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астер-класс по художественному вязанию крючком из бросового материала</w:t>
      </w:r>
    </w:p>
    <w:p>
      <w:pPr>
        <w:pStyle w:val="Normal"/>
        <w:spacing w:before="0" w:after="0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амках подпрограммы «Сопровождение инвалидов, в том числе инвалидов молодого возраста, при трудоустройстве»  на базе ГКУ НСО ЦЗН Болотнинского района с 6 по 8 ноября 2019 года прошёл специализированный семинар по организации предпринимательской деятельности и самозанятости инвалидов, в том числе инвалидов молодого возраста, в котором приняли участие 8 человек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    Творчество – одно из наиболее привлекательных и эффективных направлений реабилитации и социальной адаптации людей с ограниченными возможностями. </w:t>
      </w:r>
      <w:r>
        <w:rPr>
          <w:rFonts w:cs="Times New Roman" w:ascii="Times New Roman" w:hAnsi="Times New Roman"/>
          <w:sz w:val="28"/>
          <w:szCs w:val="28"/>
        </w:rPr>
        <w:t>Мастер-класс  по художественному вязанию крючком был организован при содействии ООО ОЦ «Профессионал». В роли педагога-наставника выступила мастерица Болотнинского района Сурдина Ю.С., участники мастер-класса освоили технику художественного вязания крючком из бросового материала, научились вязать придверные коврики из полиэтиленовых мешков, мочалки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Во время проведения мастер-класса женщины  поначалу чувствовали себя несколько скованно, но очень быстро погружались в работу и начинали проявлять к ней живой интерес. Вид готовых изделий, созданных своими руками, еще больше поднял им настроение. Присутствующие увидели насколько разнообразна творческая деятельность, получили заряд положительных эмоций, а самое главное повысили свою конкурентноспособность на рынке труда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Ирина Пальшина инспектор ГКУ НСО ЦЗН Болотнинского района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4:36:00Z</dcterms:created>
  <dc:creator>insp47</dc:creator>
  <dc:description/>
  <cp:keywords/>
  <dc:language>en-US</dc:language>
  <cp:lastModifiedBy>insp47</cp:lastModifiedBy>
  <dcterms:modified xsi:type="dcterms:W3CDTF">2019-11-08T05:17:00Z</dcterms:modified>
  <cp:revision>5</cp:revision>
  <dc:subject/>
  <dc:title/>
</cp:coreProperties>
</file>