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НОВОСИБИРСКОЙ ОБЛАСТИ</w:t>
      </w:r>
    </w:p>
    <w:p>
      <w:pPr>
        <w:pStyle w:val="22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0.2019 № 524</w:t>
      </w:r>
    </w:p>
    <w:p>
      <w:pPr>
        <w:pStyle w:val="22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 по содействию развитию конкуренции  на территории Болотнинского  района  Новосибирской области до 2022 года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Новосибирской области от 22.07.2019г №184 «О внедрении Стандарта развития конкуренции в Новосибирской области», Соглашением между Министерством экономического развития Новосибирской области и администрацией Болотнинского района Новосибирской области «О внедрении в Новосибирской области Стандарта развития конкуренции в субъектах Российской Федерации» от 16.08.2019г №24 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илагаемый План мероприятий («дорожную карту») по содействию развитию конкуренции на территории Болотнинского района Новосибирской области  (далее – План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val="en-US"/>
        </w:rPr>
        <w:t> </w:t>
      </w:r>
      <w:r>
        <w:rPr>
          <w:sz w:val="28"/>
          <w:szCs w:val="28"/>
        </w:rPr>
        <w:t>Исполнителям, ответственным за реализацию Плана, обеспечить реализацию мероприятий Пл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экономического развития администрации Болотнинского района Новосибирской области (Нестеренко С.В.) по итогам текущего года провести  мониторинг выполнения Плана (далее – мониторинг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rFonts w:eastAsia="Calibri"/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 администрации Болотнинского района Новосибирской области  от 25.09.2018 № 692 а «Об утверждении плана мероприятий  по развитию конкуренции  в интересах потребителей товаров и услуг на территории Болотнинского района  Новосибирской области на 2018 года» считать утратившим силу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лава Болотнинского район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8"/>
          <w:szCs w:val="28"/>
        </w:rPr>
        <w:t>Новосибирской области                                                                   В.А.Франк</w:t>
      </w:r>
    </w:p>
    <w:p>
      <w:pPr>
        <w:pStyle w:val="Normal"/>
        <w:suppressAutoHyphens w:val="tru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А.С. Маст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21-603</w:t>
      </w:r>
    </w:p>
    <w:tbl>
      <w:tblPr>
        <w:tblW w:w="1289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804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6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36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ind w:left="36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ind w:left="36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9 № 524</w:t>
            </w:r>
          </w:p>
        </w:tc>
      </w:tr>
    </w:tbl>
    <w:p>
      <w:pPr>
        <w:pStyle w:val="Normal"/>
        <w:ind w:right="-2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«дорожная карта») по содействию развитию конку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лотнинского района Новосибирской области до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680"/>
        <w:gridCol w:w="255"/>
        <w:gridCol w:w="27"/>
        <w:gridCol w:w="1923"/>
        <w:gridCol w:w="62"/>
        <w:gridCol w:w="2269"/>
        <w:gridCol w:w="382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 План мероприятий по содействию развитию конкуренции на социально значимых рынка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отнинского района Новосибирской области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ынок услуг дошкольного образования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ероприятия: развитие сектора частных дошкольных образовательных организаций </w:t>
            </w:r>
          </w:p>
          <w:p>
            <w:pPr>
              <w:pStyle w:val="Style16"/>
              <w:ind w:left="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 вариативных форм дошкольного образования (частные, семейные детские сады 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Доля детей в возрасте от 2м до 7 лет, проживающих на территории Болотнинского района,, охваченных услугами дошкольного образования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19      0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20      0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21     1%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22     1,5%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оддержка предпринимателей, организующих деятельность негосударственных дошкольных организаций, в части предоставления субсидий на реализацию основных общеобразова-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ельных программ в дошкольных образовательных организациях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Э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Выплата компенсации части родительской платы за присмотр и уход за ребенком в детском саду (на первого ребенка в размере 20% от среднего размера родительской платы, на второго ребенка в размере 50%, на третьего и последующих детей – 70% установленной пла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ГКУ НСО «Центр социальной поддержки населения Болотнинского района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ая поддержка по вопросам дошко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1"/>
                <w:numId w:val="2"/>
              </w:numPr>
              <w:ind w:left="0" w:firstLine="34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ынок услуг дополнительного образования детей</w:t>
            </w:r>
          </w:p>
        </w:tc>
      </w:tr>
      <w:tr>
        <w:trPr>
          <w:trHeight w:val="301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 xml:space="preserve">Цель мероприятия: создание частных организаций, осуществляющих образовательную деятельность по дополнительным общеобразовательным программам </w:t>
            </w:r>
          </w:p>
          <w:p>
            <w:pPr>
              <w:pStyle w:val="Style16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еобходимых условий для развития системы дополнительного образования детей, 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  муниципальной поддержки индивидуальных и частных предпринимателей, оказывающих услуги в сфере дополнительного образования детей в возрасте от 5 до 18 ле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Доля детей и молодежи в возрасте от 5 до 18 лет, проживающих на территории Болотнинского района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</w:t>
            </w:r>
            <w:r>
              <w:rPr/>
              <w:t xml:space="preserve">программам 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/>
            </w:pPr>
            <w:r>
              <w:rPr/>
              <w:t>2019    0,5%</w:t>
            </w:r>
          </w:p>
          <w:p>
            <w:pPr>
              <w:pStyle w:val="Default"/>
              <w:rPr/>
            </w:pPr>
            <w:r>
              <w:rPr/>
              <w:t>2020    0,5%</w:t>
            </w:r>
          </w:p>
          <w:p>
            <w:pPr>
              <w:pStyle w:val="Default"/>
              <w:rPr/>
            </w:pPr>
            <w:r>
              <w:rPr/>
              <w:t>2021    1%</w:t>
            </w:r>
          </w:p>
          <w:p>
            <w:pPr>
              <w:pStyle w:val="Default"/>
              <w:rPr/>
            </w:pPr>
            <w:r>
              <w:rPr/>
              <w:t>2022    2%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административных барьеров и оценки состояния дополнительного образования детей в возрасте от 5 до 18 ле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1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ынок услуг в сфере культуры 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Цель мероприятия: увеличение доли негосударственных учреждений культуры, получивших муниципальную  поддерж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организаций в сфере культуры и искусства различных форм собственности, повышение качества услуг в сфере культуры, предоставляемых насел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жении всего пери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Отдел культур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негосударственных учреждений культуры, получивших государственную и муниципальную  поддерж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                   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                   0,5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                     1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2                    1,5%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в форме субсидий для реализации проектов, способствующих сохранению, развитию, популяризации традиционной культуры, фольклора, традиций, языка, национальных промыслов и ремес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жении всего пери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Отдел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Болотнинская ЦБ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Болотнинский районный ИКМ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Рынок услуг физической культуры и спорта</w:t>
            </w:r>
          </w:p>
        </w:tc>
      </w:tr>
      <w:tr>
        <w:trPr>
          <w:trHeight w:val="42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Цель мероприятия: развитие сектора негосударственных (немуниципальных) организаций в сфере физической культуры и спорт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4.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здорового образа жизни, в том числ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. Привлечение населения к систематическим занятиям физической культурой и спортом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 протяжении всего период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ОМ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частных в сфере физической культуры и спорта 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нском район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      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     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      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     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4.2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оставление финансовой и  имущественной поддержки СМП, осуществляющим деятельность в сфере физической культуры и спорта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 протяжении всего период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УЭР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4.3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объектов спорта в рамках муниципально-частного  партнерств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УЭР,</w:t>
            </w:r>
          </w:p>
          <w:p>
            <w:pPr>
              <w:pStyle w:val="Default"/>
              <w:jc w:val="center"/>
              <w:rPr/>
            </w:pPr>
            <w:r>
              <w:rPr/>
              <w:t>Отдел строительст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 Рынок услуг жилищно-коммунального хозяйства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 :увеличение  (создание ) организаций, желающих осуществлять управление  многоквартирными домами, а так же организаций осуществляющих обслуживание таких  дом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Создание условий для  развития сектора немуниципальных организаций, индивидуальных предпринимателей, осуществляющих деятельность по управлению многоквартирными домами,</w:t>
            </w:r>
            <w:r>
              <w:rPr>
                <w:sz w:val="22"/>
                <w:szCs w:val="22"/>
              </w:rPr>
              <w:t xml:space="preserve">  а так же организаций осуществляющих обслуживание таки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М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организаций  по управлению  многоквартирными домами ,а так же осуществляющих обслуживание таких домов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  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 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  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 3</w:t>
            </w:r>
          </w:p>
        </w:tc>
      </w:tr>
      <w:tr>
        <w:trPr>
          <w:trHeight w:val="413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 мероприятия : передача в управление частным операторам на основе концессионных соглашений объектов жилищно-коммунального хозяйства всех муниципальных предприятий, осуществляющих неэффективное управление </w:t>
            </w:r>
          </w:p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прав собственности на объекты жилищно-коммунального хозяйства неэффективно управляемых муниципальных предприятий Новосибирской области, осуществляющих деятельность в сфере жилищно-коммунального хозяй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ументов для передачи в концессию имущества муниципальных предприятий ЖКХ, осуществляющих неэффективное управление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дача негосударственным (немуниципальным) организациям в концессию или долгосрочную аренду (более 1 года) объектов жилищно-коммунального хозяйства неэффективно управляемых муниципальных предприятий Болотнинского района Новосибирской области, осуществляющих деятельность в сфере жилищно- коммунального 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в концессию объектов коммунального хозяйства неэффективно управляемых муниципальных предприятий Болотнинского района Новосибирской области, заключение концессионных соглашений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Формирование, утверждение и размещение в информационно-телекоммуникационной сети Интернет перечня объектов жилищно-коммунального хозяйства неэффективно управляемых муниципальных предприятий Болотнинского района  Новосибирской области, в отношении которых планируется заключение концессионных согла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9-202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Отдел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ационной открытости для инвесторов, заинтересованных в реализации концессионных соглашений 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 Розничная торговля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Цель мероприятия: обеспечение возможности осуществления розничной торговли на розничных рынках и ярмарках </w:t>
            </w:r>
          </w:p>
        </w:tc>
      </w:tr>
      <w:tr>
        <w:trPr>
          <w:trHeight w:val="26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птово-розничных универсальных ярмарок, выставок товаров, расширенных продаж, торгового обслуживания в рамках проведения праздничных мероприятий, а так же ярмарок выходного дня, в том числе за счет содействия их участию в ярмарках, выставках, расширенных продажах на территории област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г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 по плану Минпромторга НСО, по плану проведения мероприятий Болотн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орота розничной торговли, осуществляемой на ярмарках и расширенных продажах</w:t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    2%</w:t>
            </w:r>
          </w:p>
          <w:p>
            <w:pPr>
              <w:pStyle w:val="ConsPlusNormal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2.5%</w:t>
            </w:r>
          </w:p>
          <w:p>
            <w:pPr>
              <w:pStyle w:val="ConsPlusNormal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    3% </w:t>
            </w:r>
          </w:p>
          <w:p>
            <w:pPr>
              <w:pStyle w:val="ConsPlusNormal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4%</w:t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и методологической помощи субъектам потребительского рынка, в том числе размещение информации на сайте администрации района, проведение совещаний, круглых столов по вопросам развития торговл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Э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субъектов потребительского рынка. Выявление проблем развития сферы торговли и принятие мер по их устранению.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 Рынок услуг перевозок пассажиров наземным транспортом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Цель мероприятия: </w:t>
            </w:r>
            <w:r>
              <w:rPr>
                <w:sz w:val="22"/>
                <w:szCs w:val="22"/>
              </w:rPr>
              <w:t>Доля услуг (работ) по перевозке пассажиров автомобильным транспортом по муниципальным маршрутам регулярны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перевозок, оказанных (выполненных) организациями частной формы собственнос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нализ пассажиропотока и маршрутной сети внутрирайонных  и межмуниципальных регулярных пассажирских перевозо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ование предложений по расширению маршрутной сети внутрирайонных и межмуниципальных перевозок и удовлетворения потребности населения в пассажирских перевозках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оведение конкурсных процедур при заключении договоров с организациями на осуществление автомобильных пассажирских перевозок на межмуниципальных маршрута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доли пассажирских перевозок немуниципальным транспортом, улучшение качества оказания услуг и удовлетворения потребности населения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 Рынок услуг связи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мероприятия: создание условий для развития конкуренции на рынке услуг широкополосного доступа в информационно-телекоммуникационную сеть Интерн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содействия операторам связи в реализации инвестиционных проектов по строительству объектов связи на территории района , в т.ч. в размещении оборудования базовых станций на землях и объектах муни-ципальной собственности на территории района  по мере поступления запросов от компаний-операто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оступа к современным услугам связи, в том числе к услугам широкополосного доступа в сеть Интернет, на всей территории Болотнинского района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. Рынок реализации  сельскохозяйственной продукци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мероприятия: увеличение предпринимателей, осуществляющих хозяйственную деятельность на рынке сельскохозяйственной продукции,образование сельскохозяйственных кооперативов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йствие субъектам малых форм хозяйствования в сбыте произведенной ими сельскохозяйственной продукции посредством привлечения их для участия в ярмарках, организуемых на территории района и за его пределами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Х, УЭ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стников ярмарок, рост конкуренции в сбыте сельскохозяйственной продукции, её качеств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одействие в оформлении и  продаже, вовлечении в оборот невостребованных земель сельхоз назнач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хозяйствующих субъектов на территории района и расширение количества используемых земел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3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консультационной помощи руководителям хозяйств, индивидуальным предпринимателям, главам КФХ, ЛП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в подготовке документации на получение государствен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в </w:t>
            </w:r>
            <w:r>
              <w:rPr>
                <w:rStyle w:val="StrongEmphasis"/>
                <w:b w:val="false"/>
                <w:color w:val="000000"/>
                <w:shd w:fill="F7F8FA" w:val="clear"/>
              </w:rPr>
              <w:t>подготовке документации, представляемой в конкурсную комиссию для участия в конкурсном отборе на право</w:t>
            </w:r>
            <w:r>
              <w:rPr>
                <w:rStyle w:val="StrongEmphasis"/>
                <w:rFonts w:cs="Segoe UI" w:ascii="Segoe UI" w:hAnsi="Segoe UI"/>
                <w:color w:val="3F4758"/>
                <w:shd w:fill="F7F8FA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7F8FA" w:val="clear"/>
              </w:rPr>
              <w:t>получения гран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величение предпринимателей, осуществляющих хозяйственную деятельность на рынке сельскохозяйственной продукции, образование сельскохозяйственных кооперативов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0. Рынок социальных услуг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Цель мероприятия: развитие сектора негосударственных (немуниципальных) организаций в сфере социального обслуживания на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негосударственных организаций, в том числе социально ориентированных некоммерческих организаций, в сферу оказания социальных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СО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 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 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казание информационной и консультативной поддержки предпринимателям- потенциальным поставщикам социальных услуг,   по видам муниципальной поддержк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Р,ООС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 Системные мероприятия, направленные на развитие конкурентной сре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олотнинском  районе Новосибирской области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,1 Цель мероприятия: развитие конкуренции при осуществлении процедур муниципальных закупок, а также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 xml:space="preserve">закупок хозяйствующих субъектов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дведомственным заказчикам и ОМСУ НСО заказчикам обеспечить достижение целевого показателя в общем годовом стоимостном объеме закупок, осуществляемых в соответствии с Федеральным законом от 18.07.2011 N 223-ФЗ "О закупках товаров, работ, услуг отдельными видами юридических лиц"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З</w:t>
            </w:r>
          </w:p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купок у субъектов малого и среднего предпринимательств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     15%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     15%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      18%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     20%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омственным заказчикам и ОМСУ НСО заказчикам обеспечить достижение целевого показателя в общем годовом стоимостном объеме закупок  малого объема, осуществленных в соответствии с пунктами 4 и 5 части 1 статьи 93 Федерального закона от 05.04.2013 N 44-Ф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З</w:t>
            </w:r>
          </w:p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существленных в электронной форме для обеспечения муниципальных нужд Болотнинского района  закупок малого объема в общем годовом стоимостном объеме закупок малого объем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  35%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  50%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   50%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  50%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Расширение участия субъектов </w:t>
            </w:r>
            <w:r>
              <w:rPr/>
              <w:t>малого пред-принимательства и со-циально ориентированных некоммерческих организа-ций</w:t>
            </w:r>
            <w:r>
              <w:rPr>
                <w:rStyle w:val="Fontstyle01"/>
                <w:sz w:val="24"/>
                <w:szCs w:val="24"/>
              </w:rPr>
              <w:t xml:space="preserve"> в закупках товаров, работ, услуг, проводимых с использованием конкурен-тных способов определения поставщиков (подрядчиков, исполнителей)</w:t>
            </w:r>
            <w:r>
              <w:rPr>
                <w:iCs/>
              </w:rPr>
              <w:t xml:space="preserve"> в соответ-ствии с </w:t>
            </w:r>
            <w:r>
              <w:rPr/>
              <w:t>Федеральным законом от 5.04.2013 г. № 44-ФЗ «О контрактной системе в сфере закупок товаров, работ, услуг для обеспечения государст-венных и муниципальных нужд»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З</w:t>
            </w:r>
          </w:p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Доля закупок в сфере муниципального заказа, участниками которых являются только субъекты малого пред-принимательства и социально ориентиро-ванные некоммерческие организации</w:t>
            </w:r>
          </w:p>
          <w:p>
            <w:pPr>
              <w:pStyle w:val="Default"/>
              <w:jc w:val="both"/>
              <w:rPr/>
            </w:pPr>
            <w:r>
              <w:rPr/>
              <w:t>2019 15,0%</w:t>
            </w:r>
          </w:p>
          <w:p>
            <w:pPr>
              <w:pStyle w:val="Default"/>
              <w:jc w:val="both"/>
              <w:rPr/>
            </w:pPr>
            <w:r>
              <w:rPr/>
              <w:t>2020 15,5%</w:t>
            </w:r>
          </w:p>
          <w:p>
            <w:pPr>
              <w:pStyle w:val="Default"/>
              <w:jc w:val="both"/>
              <w:rPr/>
            </w:pPr>
            <w:r>
              <w:rPr/>
              <w:t>2021 16,0 %</w:t>
            </w:r>
          </w:p>
          <w:p>
            <w:pPr>
              <w:pStyle w:val="Default"/>
              <w:jc w:val="both"/>
              <w:rPr/>
            </w:pPr>
            <w:r>
              <w:rPr/>
              <w:t>2022 16,5%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2</w:t>
            </w: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Цель мероприятия;  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цедуры оценки регулирующего воздействия проектов и экспертизы действующих муниципальных правовых актов в целях исключения положений, необоснованно затрудняющих осуществление предпринимательской и инвестиционной деятельности, в том числе ограничивающих конкуренцию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Э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явление и исключение положений муниципальных нормативных правовых актов, необоснованно затрудняющих осуществление предпринимательской и инвестиционной деятельности, в том числе ограничивающих конкуренцию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.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Обеспечение  предоставления на безвозмездной основе муниципальных (кон-сультационных) услуг для субъектов предпринимательск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УЭ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Обеспечение субъектов предпринимательской дея-тельности информацион-ной, консультационной, юридической поддержкой по вопросам ведения деятельности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2.3 Цель мероприятия: совершенствование процессов управления в рамках полномочий органов местного самоуправления объектам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Формирование перечня муниципального имущества, предназначенного для передачи во владение или пользование субъектам малого и среднего предприним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Э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вершенствование процессов управления объектами муниципальной собственнос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щение в открытом доступе информации о реализации имущества, находящегося в собственности муниципального образования, а также ресурсов всех видов, находящихся в муниципальной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jc w:val="center"/>
              <w:rPr/>
            </w:pPr>
            <w:r>
              <w:rPr/>
              <w:t>Отдел земельных 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равных условий доступа к информации о реализации имущества, находящегося в собственности муниципального образования, а также ресурсов всех видов, находящихся в муниципальной собственности.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2.4</w:t>
            </w:r>
            <w:r>
              <w:rPr>
                <w:bCs/>
              </w:rPr>
              <w:t xml:space="preserve">  Цель мероприятия: стимулирование новых предпринимательских инициатив в целях развития </w:t>
            </w:r>
            <w:r>
              <w:rPr/>
              <w:t>немуниципальног) сектора в таких сферах, как дошкольное, общее образование, детский отдых и оздоровление, дополнительное образование детей,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консультаций субъектам малого и среднего предпринимательства, физическим лицам по вопросам государственной и муниципальной поддержки, получения займов в Фонде микрофинансирования, поручительств Фонда малого и среднего предпринимательства, и разработка мероприятий, направленных на поддержку немуниципального сектора в таких сферах, как дошкольное, общее образование, детский отдых и оздоровление, дополнительное образование детей, социальная сфер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Э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развитию немуниципальных социально ориентированных некоммерческих организаций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Прочие мероприятия, направленные на развитие конкурентной сре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Болотнинском районе Новосибирской области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both"/>
              <w:rPr>
                <w:rFonts w:eastAsia="ヒラギノ角ゴ Pro W3;MS Mincho"/>
                <w:lang w:eastAsia="en-US"/>
              </w:rPr>
            </w:pPr>
            <w:r>
              <w:rPr>
                <w:rFonts w:eastAsia="ヒラギノ角ゴ Pro W3;MS Mincho"/>
                <w:lang w:eastAsia="en-US"/>
              </w:rPr>
              <w:t>Формирование и ведение реестра промышленных, производственных и иных площадок, земельных участков для целей инвестиционного разви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22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УЭ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открытых информационных данных для инвесторов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ение </w:t>
            </w:r>
            <w:r>
              <w:rPr>
                <w:rFonts w:eastAsia="ヒラギノ角ゴ Pro W3;MS Mincho"/>
                <w:lang w:eastAsia="en-US"/>
              </w:rPr>
              <w:t xml:space="preserve">в сети "Интернет" </w:t>
            </w:r>
            <w:r>
              <w:rPr/>
              <w:t>на сайте Болотнинского района инвестиционного раздела для размещения информации по вопросам инвестиционного разви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ктуального информационного материала с целью привлечения инвесторов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получению субсидий субъектам, осуществляющим торговую деятельность на территории Болотнинского района, на компенсацию части транспортных расходов по доставке товаров первой необходимости в отдаленные села, начиная с 11 километра от районных цен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Э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перебойное обеспечение населения отдаленных сел товарами первой необходимос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ヒラギノ角ゴ Pro W3;MS Mincho"/>
                <w:lang w:eastAsia="en-US"/>
              </w:rPr>
              <w:t>Размещение в сети "Интернет" на официальном сайте Болотнинского  района  правовых актов, касающихся развития конкурен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открытых информационных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емые сокращ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промторг НСО - министерство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О-Управление образования администрации Болотнинского района 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СОН - отдел организации социального обслуживания населения администрации Болотнинского 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Х - управление сельского хозяйства администрации Болотнинского 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строительства - Отдел строительства, архитектуры и дорожного комплекса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и Болотнинского района Новосибирской област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ЖКХ- Отдел жилищно-коммунального хозяйства и энергетики администрации Болотнин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ЭР -  управление экономического развития администрации Болотнинского 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П- отдел молодежной политики администрации Болотнинского 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- отдел закупок администрации Болотнинского 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земельных отношений</w:t>
      </w:r>
      <w:r>
        <w:rPr/>
        <w:t xml:space="preserve">- </w:t>
      </w:r>
      <w:r>
        <w:rPr>
          <w:sz w:val="28"/>
          <w:szCs w:val="28"/>
        </w:rPr>
        <w:t>отдел земельных отношений администрации Болотнинского  района Новосибирской области ООиП- отдел опеки и попечительства администрации Болотнинского 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У Отдел культуры - муниципальное автономное учреждение «Отдел культуры Болотнинского район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К «Болотнинская ЦБС» - муниципальное казенное учреждение культуры Болотнинского района Новосибирской области «Болотнинская централизованная библиотечная система»;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МКУК «Болотнинский районный ИКМ»- муниципальное казенное учреждение культуры «Болотнинский районный историко-краеведческий муз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МС – Органы местного самоуправления Болотнинск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6:00Z</dcterms:created>
  <dc:creator>xxxxx</dc:creator>
  <dc:description/>
  <cp:keywords/>
  <dc:language>en-US</dc:language>
  <cp:lastModifiedBy>Беликова Елена Степановна</cp:lastModifiedBy>
  <cp:lastPrinted>2019-10-30T09:43:00Z</cp:lastPrinted>
  <dcterms:modified xsi:type="dcterms:W3CDTF">2019-10-30T03:45:00Z</dcterms:modified>
  <cp:revision>19</cp:revision>
  <dc:subject/>
  <dc:title>ТЕРРИТОРИАЛЬНАЯ АДМИНИСТРАЦИЯ</dc:title>
</cp:coreProperties>
</file>