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07.03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2017 г. № </w:t>
      </w:r>
      <w:r>
        <w:rPr>
          <w:i/>
          <w:sz w:val="26"/>
          <w:szCs w:val="26"/>
          <w:u w:val="single"/>
        </w:rPr>
        <w:t>21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рганизации отдыха, оздоровления и занятости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Болотнинского района Новосибирской обла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целях обеспечения отдыха, оздоровления и занятости детей на территории Болотнинского района Новосибирской области  в 2017 году, в соответствии  с Федеральным  законом от 24.07.98 №124-ФЗ «Об основных гарантиях прав ребенка в Российской Федерации», законом Новосибирской области от 12.05.2003 №111-ОЗ «О защите прав детей  в Новосибирской области»,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твержденной постановлением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на 2014 – 2019 годы», постановлением Правительства Новосибирской области от </w:t>
      </w:r>
      <w:r>
        <w:rPr>
          <w:color w:val="000000"/>
          <w:sz w:val="26"/>
          <w:szCs w:val="26"/>
        </w:rPr>
        <w:t>28.03.2014 № 124-п «Об организации отдыха, оздоровления и занятости детей на территории Новосибирской области»</w:t>
      </w:r>
      <w:r>
        <w:rPr>
          <w:rFonts w:cs="Arial" w:ascii="Arial" w:hAnsi="Arial"/>
          <w:color w:val="2D2D2D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 редакции, введенной  </w:t>
      </w:r>
      <w:hyperlink r:id="rId3">
        <w:r>
          <w:rPr>
            <w:rStyle w:val="InternetLink"/>
            <w:spacing w:val="2"/>
            <w:sz w:val="26"/>
            <w:szCs w:val="26"/>
          </w:rPr>
          <w:t>постановлением Правительства Новосибирской области от 07.04.2016 г. N94-п</w:t>
        </w:r>
      </w:hyperlink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 xml:space="preserve">униципальной  программой Болотнинского района Новосибирской области «Организация отдыха и занятости детей Болотнинского района в каникулярное время на 2016-2017 годы», утвержденной Постановлением администрации Болотнинского района Новосибирской области № 103 от 15.03.2016 г.,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ить отдел организации социального обслуживания населения администрации Болотнинского района Новосибирской области (Дашковская Т.П.) уполномоченным исполнительным органом, реализующим проведение оздоровительной кампании на территории Болотни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учреждения Болотнинского района Новосибирской области, а также структурные подразделения администрации Болотнинского района Новосибирской области, ответственные за организацию и проведение летней оздоровительной камп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правление образования администрации Болотнинского района Новосибирской области (Плотникова Е.А.);</w:t>
      </w:r>
    </w:p>
    <w:p>
      <w:pPr>
        <w:pStyle w:val="Normal"/>
        <w:jc w:val="both"/>
        <w:rPr/>
      </w:pPr>
      <w:r>
        <w:rPr>
          <w:sz w:val="26"/>
          <w:szCs w:val="26"/>
        </w:rPr>
        <w:t>-Управление культуры, молодежной политики и спорта администрации Болотнинского района Новосибирской области (Никитина Ю.А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КУ «Молодежный центр Болотнинского района Новосибирской области» (Ермак Н.А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У «Отдел культуры Болотнинского района Новосибирской области» (Тишкевич Н.Н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дел организации социального обслуживания населения администрации Болотнинского района Новосибир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БУ «Комплексный центр социального обслуживания населения администрации Болотни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Утвердить состав межведомственной районной комиссии (Приложение 1) и Положение о работе районной межведомственной комиссии по организации отдыха, оздоровления и занятости детей на территории Болотнинского района Новосибирской области (Приложение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Утвердить прилагаемый Порядок выдачи и учета путевок в детские оздоровительные учреждения в каникулярный период (далее - Порядок; Приложение 3);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5. Утвердить прилагаемый Порядок межведомственного взаимодействия по подбору детей и распределению путёвок в детские оздоровительные учреждения, поступивших из Министерства социального развития Новосибирской области (Приложение 4)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спользовать выделенные средства на все виды оздоровления и отдыха детей в оптимальном соотношении, позволяющем обеспечить максимальный охват детей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1. Установить предельную стоимость одного дня пребывания для оплаты за счет всех средств, включая субсидии областного бюджета Новосибирской области, средства районного бюджета, выделенные на софинансирование путёвок в оздоровительные загородные лагеря и санатории, а также средства родителей или пред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  в детском оздоровительном лагере сезонного действия (далее – сезонный лагерь) </w:t>
        <w:noBreakHyphen/>
        <w:t xml:space="preserve"> в размере не более 710 рублей/в ден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 в детском оздоровительном лагере круглогодичного действия (далее – круглогодичный лагерь) – в размере не более 750 рублей/в ден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 в детском санаторно-оздоровительном лагере (далее – санаторный лагерь) – в размере не более 990,0 рублей/ден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 в палаточном лагере - в размере не более 650,0 рублей/в день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предельную оплату путёвок в загородные детские оздоровительные лагеря за счет субсидий областного бюджета и районных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  в детском оздоровительном лагере сезонного действия (далее – сезонный лагерь) – за счёт субсидий областного бюджета в размере не более 5000,00 рублей и средств районного бюджета в размере не более 500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  в детском оздоровительном лагере круглогодичного действия (далее – круглогодичный лагерь) - за счёт субсидий областного бюджета в размере не более 5500,00 рублей и средств районного бюджета в размере не более 5500,00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  в загородном санаторно-оздоровительном лагере – за счет субсидий областного бюджета не более 9500,00 рублей, средств местного бюджета не более 8000,00 рублей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становить стоимость набора продуктов для двухразового питания в детских оздоровительных лагерях с 6-часовым дневным пребыванием детей 140 рублей (сто сорок рублей 00коп.) в день. За счет субсидий областного бюджета 140 рублей (сто сорок руб.00 коп) для детей, состоящих на учете в органах и учреждениях социальной защиты населения, 105 рублей (сто пять рублей 00 коп) для детей из семей, не состоящих на учете в органах и учреждениях социальной защиты населения. 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8.1. Для детей из сем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состоящих на учете в органах и учреждениях социальной защиты населения, за питание ребёнка в лагере дневного пребывания установить доплату в размере 35 рублей в день, (630 рублей 00 копеек в смену) за счет родителей, организаций и других источников.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9.  Установить в 2017 году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9.1. Продолжительность одной смены для детей всех категорий в возрасте от 7 до 17 лет включительно, проживающих на территории Болотнинского района Новосибирской области: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тских оздоровительных лагерях с дневным пребыванием детей в период летних школьных каникул – 18 рабочих дней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городных детских стационарных оздоровительных лагерях – 21 календарный день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городных детских стационарных санаторно-оздоровительных лагерях – 24 календарных дня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латочном лагере -10 календарных дней.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 xml:space="preserve">10. Средства, предусмотренные в бюджете Болотнинского района Новосибирской области на оздоровительную кампанию детей, распределить следующим образом: 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230 000 руб. 00 коп. (двести тридцать тысяч рублей 00 коп.) направить</w:t>
      </w:r>
      <w:r>
        <w:rPr>
          <w:color w:val="000000"/>
          <w:sz w:val="26"/>
          <w:szCs w:val="26"/>
        </w:rPr>
        <w:t xml:space="preserve"> на софинансирование при оплате путевок, приобретаемых администрацией, в загородные оздоровительные лагеря и оздоровительные лагеря санаторного типа (30-40% от стоимости путёвки)</w:t>
      </w:r>
    </w:p>
    <w:p>
      <w:pPr>
        <w:pStyle w:val="Style16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1. На организацию занятости детей и подростков, организацию функционирования дворовых лагерей в летний период использовать заложенные в бюджете Болотнинского района Новосибирской области средства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236 000 руб. 00 коп. (двести тридцать шесть тысяч рублей 00 коп);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11.1.  Организация и проведение конкурса на лучший лагерь дневного пребывания при образовательном учреждении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20 000,00 рублей (двадцать тысяч рублей 00 коп);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11.2. Организация и проведение конкурса «Трудовое лето»: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0 000,00 рублей 00 коп. (десять тысяч рублей 00 коп)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11.3. Проведение районного итогового совещания по вопросам оздоровления, отдыха и занятости детей и подростков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4 000,00 рублей 00 коп (четыре тысяч рублей 00 коп.)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екомендовать главам сельских муниципальных образований Болотнинского района Новосибирской области предусмотреть в бюджетах муниципальных образований средства на трудозанятость детей и подростков в каникулярное время – лето 2017 г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Путевки в лагеря санаторного типа и детские оздоровительные лагеря для детей, состоящих на учете в органах и учреждениях социальной защиты, приобретаются Министерством социального развития Новосибирской области и выдаются через отдел пособий и социальных выплат Болотнинского района Новосибирской области.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14. Использовать средства межбюджетных трансфертов, предусмотренные  государственной программой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твержденной постановлением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на 2014 – 2019 годы»  9700 руб. 00коп. (девять тысяч семьсот рублей 00коп.) на доставку детей, находящихся в трудной жизненной ситуации, к местам отдыха и обратно.</w:t>
      </w:r>
    </w:p>
    <w:p>
      <w:pPr>
        <w:pStyle w:val="Style16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5. Управлению образования администрации Болотнинского района (Плотникова Е.А.) совместно с руководителями образовательных учрежде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5.1. Обеспечить во взаимодействии с надзорными органами приемку лагерей дневного пребывания до начала оздоровительного сезона. Не допускать открытие лагеря без положительного заключения надзорных орган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5.2. Выполнять предписания территориального отдела Роспотребнадзора в Мошковском районе Новосибирской области, отдела государственного пожарного надзора по Болотнинскому району Новосибирской области в период подготовки лагерей дневного пребывания к работ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5.3.Своевременно информировать территориальный орган Роспотребнадзора в Мошковском районе Новосибирской области об аварийных ситуациях (отключение электроэнергии, водоснабжения и т.п.) в лагерях дневного пребыв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5.4.</w:t>
      </w:r>
      <w:r>
        <w:rPr>
          <w:spacing w:val="2"/>
          <w:sz w:val="26"/>
          <w:szCs w:val="26"/>
        </w:rPr>
        <w:t>Создать условия для обеспечения безопасности жизни и здоровья детей, предупреждения детского травматизма, уделяя внимание организации полноценного питания детей, соблюдению требований противопожарной безопасности в лагерях с дневным пребыванием детей, санитарно-эпидемиологических требований к устройству, содержанию и организации режима работы;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ab/>
        <w:t>15.5. Содействовать органам и учреждению социальной защиты в круглогодичном оздоровлении детей в загородных лагерях Новосибирской области, согласно утвержденного Порядка (Приложение 4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6. Руководителям образовательных учреждений, организующих работу лагерей с дневным пребыванием дете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6.1. Обеспечить в соответствии с санитарно-эпидемиологическими правилами и норматив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6.1.1. Организацию питания, отдыха и занятости детей в возрасте от 7 до 17 лет, проживающих на территории Болотнинского района Новосибирской области и посещающих лагеря с дневным пребыванием детей, организованные на базе образовательных учреждений в каникулярное врем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6.1.2. Режим пребывания детей в лагерях дневного пребывания с 8.30 – 14.30 с организацией 2-х разового питания (завтрак, обед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6.2. Предусмотре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6.2.1. проведение оздоровительно-физкультурной работы с деть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6.2.2. активную и познавательную деятельность детей, предусмотренную программой деятельности лагерей дневного пребывания, организованных на базе образовательных учреждени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полномоченному органу - отделу организации социального обслуживания населения администрации Болотнинского района Новосибирской области (Дашковская Т.П.)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17.1. Обеспечить рациональное использование денежных средств, выделяемых на организацию </w:t>
      </w:r>
      <w:r>
        <w:rPr>
          <w:color w:val="000000"/>
          <w:sz w:val="26"/>
          <w:szCs w:val="26"/>
        </w:rPr>
        <w:t>питания,</w:t>
      </w:r>
      <w:r>
        <w:rPr>
          <w:sz w:val="26"/>
          <w:szCs w:val="26"/>
        </w:rPr>
        <w:t xml:space="preserve"> отдыха и оздоровления детей;          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2.Организовать отдых детей всех категорий в загородных оздоровительных учреждениях Новосибирской области всех форм собственности в каникулярное время;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3. Обеспечить работу по выдаче путевок в детские оздоровительные учреждения в летний период в соответствии с утвержденным Порядком (Приложение 3)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17.4. Создать единую базу оздоровленных детей от 7 до 17 лет, проживающих на территории Болотнинского района Новосибирской области;</w:t>
      </w:r>
      <w:r>
        <w:rPr>
          <w:rFonts w:cs="Arial" w:ascii="Arial" w:hAnsi="Arial"/>
          <w:color w:val="2D2D2D"/>
          <w:spacing w:val="2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7.5. Проводить ежемесячный мониторинг отдыха и оздоровления детей, проживающих на территории Болотнинского района </w:t>
      </w:r>
      <w:r>
        <w:rPr>
          <w:sz w:val="26"/>
          <w:szCs w:val="26"/>
        </w:rPr>
        <w:t>Новосибирской области</w:t>
      </w:r>
      <w:r>
        <w:rPr>
          <w:spacing w:val="2"/>
          <w:sz w:val="26"/>
          <w:szCs w:val="26"/>
        </w:rPr>
        <w:t>, для информирования министерства социального развития Новосибирской област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7.6. Осуществлять оперативное (в течение 3 часов) информирование министерства социального развития Новосибирской области о чрезвычайных ситуациях в ходе проведения отдыха детей, несчастных случаях, произошедших с детьм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Отделу опеки и попечительства администрации Болотнинского района Новосибирской области (Рудковская Н.Ю.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бюджетному учреждению «Комплексный центр социального обслуживания населения Болотнинского района Новосибирской области» (Захаров В.Н.), главному специалисту Комиссии по делам несовершеннолетних и защите их прав (Борисова И.В.)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1. Обеспечить организацию круглогодичного отдыха, оздоровления и занятости детей-сирот, детей, оставшихся без попечения родителей, детей, оказавшихся в экстремальных условиях, детей из малоимущих, многодетных, неполных семей, детей, состоящих на профилактическом учете в органах внутренних дел, в отделении профилактики безнадзорности, КДНиЗП, а также других категорий детей, нуждающихся в особой заботе государств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2. Содействовать обеспечению доставки детей, состоящих на учете в органах и учреждениях социальной защиты, в оздоровительные учреждения и обратно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Управлению образования администрации Болотнинского района Новосибирской области (Плотникова Е.А.) совместно с отделом организации социального обслуживания населения администрации Болотнинского района Новосибирской области (Дашковская Т.П.), отделом труда и заработной платы управления экономического развития администрации Болотнинского района Новосибирской области (Скоробогатова А.А.), управлением культуры, молодежной политики и спорта администрации Болотнинского района Новосибирской области (Никитина Ю.А.):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9.1. Обеспечить охват детей всеми формами организованного отдыха, оздоровления и занятости не ниже 90% от общего количества детей школьного возраста, проживающих на территории Болотнинского района Новосибирской области;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2D2D2D"/>
          <w:spacing w:val="2"/>
          <w:sz w:val="26"/>
          <w:szCs w:val="26"/>
        </w:rPr>
        <w:t xml:space="preserve">            </w:t>
      </w:r>
      <w:r>
        <w:rPr>
          <w:rFonts w:eastAsia="Times New Roman"/>
          <w:spacing w:val="2"/>
          <w:sz w:val="26"/>
          <w:szCs w:val="26"/>
        </w:rPr>
        <w:t>19.2. Обеспечить в первоочередном порядке организацию отдыха детей, находящихся в трудной жизненной ситуации;</w:t>
      </w:r>
    </w:p>
    <w:p>
      <w:pPr>
        <w:pStyle w:val="Style16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9.3. Обеспечить рациональное использование средств, выделяемых на организацию отдыха, оздоровления и занятости детей из всех источников финансирования, в том числе средст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ного бюджета Новосибирской области, средств местного бюджета Болотнинского района Новосибирской области и средств муниципальных образований;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4. Осуществлять мониторинг отдыха, оздоровления и занятости детей с целью ежемесячного информирования уполномоченного органа, вносить предложения в комиссию по совершенствованию оздоровительной кампании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5.</w:t>
      </w:r>
      <w:r>
        <w:rPr>
          <w:rFonts w:eastAsia="Times New Roman"/>
          <w:color w:val="2D2D2D"/>
          <w:spacing w:val="2"/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>Сохранять и</w:t>
      </w:r>
      <w:r>
        <w:rPr>
          <w:rFonts w:eastAsia="Times New Roman"/>
          <w:color w:val="2D2D2D"/>
          <w:spacing w:val="2"/>
          <w:sz w:val="26"/>
          <w:szCs w:val="26"/>
        </w:rPr>
        <w:t xml:space="preserve"> р</w:t>
      </w:r>
      <w:r>
        <w:rPr>
          <w:rFonts w:eastAsia="Times New Roman"/>
          <w:spacing w:val="2"/>
          <w:sz w:val="26"/>
          <w:szCs w:val="26"/>
        </w:rPr>
        <w:t>азвивать малозатратные формы отдыха (туристические лагеря, многодневные походы и экскурсии, дворовые лагеря, детские лагеря палаточного типа, учебно-тренировочные сборы и д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9.6.</w:t>
      </w:r>
      <w:r>
        <w:rPr>
          <w:spacing w:val="2"/>
          <w:sz w:val="26"/>
          <w:szCs w:val="26"/>
        </w:rPr>
        <w:t xml:space="preserve"> В пределах компетенции оказывать организационно-методическую помощь православному палаточному лагерю «Сибирский родник», находящемуся на территории Болотнинского района.</w:t>
        <w:br/>
      </w:r>
      <w:r>
        <w:rPr>
          <w:color w:val="000000"/>
          <w:sz w:val="26"/>
          <w:szCs w:val="26"/>
        </w:rPr>
        <w:t>РЕКОМЕНДОВАТЬ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. Управлению финансов и налоговой политики Болотнинского района Новосибирской области (Е.В.Ивано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.1. Обеспечить полное и   своевременное финансирование мероприятий по отдыху, оздоровлению и занятости детей, используя на финансовое обеспечение детской   оздоровительной     кампании средства из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местного бюджет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убсидий областного бюджета на обеспечение мероприятий по    организации отдыха и оздоровления детей в каникулярное врем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1. ГБУЗ НСО «Болотнинская</w:t>
      </w:r>
      <w:r>
        <w:rPr>
          <w:sz w:val="26"/>
          <w:szCs w:val="26"/>
        </w:rPr>
        <w:t xml:space="preserve"> центральная районная больница» (Панченко И.Ю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1. Обеспечить медицинскими работниками   лагеря с дневным пребыванием детей на базе образовательных учреждений Болотни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2. Обеспечить бесплатное своевременное проведение медицинского осмотра детей, выезжающих в детские оздоровительные учреждения и медицинского осмотра несовершеннолетних при оформлении временной занятости в летни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3. Обеспечить бесплатное, своевременное проведение профилактического осмотра персонала, направляемого для работы в детские учреждения отдыха и оздоров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4. Организовать систематический медицинский контроль за качеством медицинского обслуживания в детских оздоровительных лагерях с дневным пребыванием детей, за работниками пищеблоков, проведение прививок против кори персоналу лагерей до 35 лет (ранее не привитым, не болевшим, без сведения о прививках), направляемому для работы в детские учреждения отдыха и оздор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Отделу МВД России по Болотнинскому району (И.А.Степанченко):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1.</w:t>
      </w:r>
      <w:r>
        <w:rPr>
          <w:rFonts w:cs="Arial" w:ascii="Arial" w:hAnsi="Arial"/>
          <w:color w:val="2D2D2D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беспечить безопасность организованных перевозок детей в организации отдыха детей и их оздоровления и обратно, включая контроль за выделением технически исправного автотранспорта и сопровождения</w:t>
      </w:r>
      <w:r>
        <w:rPr>
          <w:sz w:val="26"/>
          <w:szCs w:val="26"/>
        </w:rPr>
        <w:t>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2. Обеспечить проведение инструкторско-методических занятий, тренировок по действиям персонала детских учреждений отдыха и оздоровления в чрезвычайных ситуациях, в том числе в случаях угрозы террористических актов, наличие соответствующих инструкций (памяток)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3.П</w:t>
      </w:r>
      <w:r>
        <w:rPr>
          <w:rFonts w:eastAsia="Times New Roman"/>
          <w:spacing w:val="2"/>
          <w:sz w:val="26"/>
          <w:szCs w:val="26"/>
        </w:rPr>
        <w:t>ринять меры по обеспечению общественного порядка в организациях отдыха детей и их оздоровления и на прилегающей к ним территории, а также проведение других профилактических мероприятий по предупреждению и пресечению правонарушений и преступлений;</w:t>
        <w:br/>
      </w:r>
      <w:r>
        <w:rPr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</w:rPr>
        <w:t xml:space="preserve">         22.4. 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3. Главам сельских муниципальных образований </w:t>
      </w:r>
      <w:r>
        <w:rPr>
          <w:rFonts w:eastAsia="Times New Roman"/>
          <w:spacing w:val="2"/>
          <w:sz w:val="26"/>
          <w:szCs w:val="26"/>
        </w:rPr>
        <w:t>в пределах своей компетенции:</w:t>
        <w:br/>
        <w:t>- обеспечить организацию отдыха и занятости  детей в каникулярное время;</w:t>
        <w:br/>
        <w:t>- обеспечить в первоочередном порядке организацию отдыха детей, находящихся в трудной жизненной ситуации;</w:t>
        <w:br/>
        <w:t>- создать условия для обеспечения безопасности жизни и здоровья детей, предупреждения детского травматизма, безопасности дорожного движения в каникулярное время.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 xml:space="preserve">24. Районной газете «Наши новости» (С.В.Колодезному), ТВ г. Болотное (А.П.Новоселову) совместно с управлением образования Болотнинского района Новосибирской области (Е.А.Плотникова), отделом организации социального обслуживания населения администрации Болотнинского района Новосибирской области (Т.П.Дашковская): 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4.1. Обеспечить регулярное освещение вопросов организации отдыха и оздоровления детей в средствах массовой информации;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5. Контроль за исполнением Постановления оставляю за собой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И.о. Главы   Болотнинского район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В.И. Грибовский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Дашковская  Т.П.  </w:t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(383-49)21-429</w:t>
      </w:r>
      <w:r>
        <w:rPr>
          <w:sz w:val="24"/>
          <w:szCs w:val="24"/>
        </w:rPr>
        <w:t xml:space="preserve">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Болотнинского района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___»  _____ 2017г № </w:t>
      </w:r>
      <w:r>
        <w:rPr>
          <w:sz w:val="22"/>
          <w:szCs w:val="22"/>
          <w:u w:val="single"/>
        </w:rPr>
        <w:t xml:space="preserve"> ______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</w:t>
      </w:r>
    </w:p>
    <w:p>
      <w:pPr>
        <w:pStyle w:val="Style16"/>
        <w:jc w:val="center"/>
        <w:rPr/>
      </w:pPr>
      <w:r>
        <w:rPr/>
        <w:t>межведомственной  районной комиссии по вопросам организации оздоровления, отдыха и занятости детей, проживающих на территории Болотнинского района Новосибирской област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72"/>
        <w:gridCol w:w="66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ий Вячеслав Иванович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Заместитель главы администрации - начальник  управления организационно-кадровой, контрольной и правовой работы, председатель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кая Татьяна Петро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социального обслуживания населения администрации Болотнинского района (ООСОН)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Елена Александровна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Болотнинского района, заместитель председа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Марина Анатоль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социального обслуживания, секретарь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ч Марина Александро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образования администрации Болотнин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ченко Игорь Юрьевич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 НСО «Болотнинская центральная районная больница» (по согласованию)</w:t>
            </w:r>
          </w:p>
        </w:tc>
      </w:tr>
      <w:tr>
        <w:trPr>
          <w:trHeight w:val="4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 Нина Никола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НСО «Болотнинская Центральная районная больница» Районный педиатр (по согласовани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богатова Алла Александровна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ачальник отдела труда  и заработной платы управления экономического развития администрации Болотнин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ковская Наталья Юрьевна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администрации Болотнин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алерий Николаевич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иректор МБУ «Комплексный центр социального обслуживания населения Болотнинского района Новосибирской област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евич Нина Николаевна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ачальник МАУ «Отдел культуры Болотнинского района Новосибирской област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Юлия Александровна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ачальник управления культуры, молодежной политики и спорта администрации Болотнинского района</w:t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Елена Валентиновна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Начальник Управления финансов и налоговой политики Болотнинского района Новосибирской области </w:t>
            </w:r>
            <w:r>
              <w:rPr>
                <w:i/>
                <w:sz w:val="22"/>
                <w:szCs w:val="22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енко Елена Григорьевна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Роспотребнадзора в Мошковском районе (</w:t>
            </w:r>
            <w:r>
              <w:rPr>
                <w:i/>
                <w:sz w:val="22"/>
                <w:szCs w:val="22"/>
              </w:rPr>
              <w:t>по согласовани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ченко Игорь Александрови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ВД России по Болотнинскому району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цев Алексей Николаевич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 отдела государственного пожарного надзора по Болотнинскому району  ГУ МЧС России по НС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согласовани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лер Марина Юрьевна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КУ  НСО  Центр занятости населения Болотнинского района </w:t>
            </w:r>
            <w:r>
              <w:rPr>
                <w:i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айнов Артем Сергеевич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Болотнинского района Новосиби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ева  Вера Николаевна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особий и социальных выплат Болотнинского района </w:t>
            </w:r>
            <w:r>
              <w:rPr>
                <w:i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Ермак  Наталья Андреевн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олодежный центр Болотнинского района Новосибирской област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рина Васильев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их прав администрации Болотнинского района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Болотнинского района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_____ </w:t>
      </w:r>
      <w:r>
        <w:rPr>
          <w:sz w:val="22"/>
          <w:szCs w:val="22"/>
        </w:rPr>
        <w:t xml:space="preserve">2017г № </w:t>
      </w:r>
      <w:r>
        <w:rPr>
          <w:sz w:val="22"/>
          <w:szCs w:val="22"/>
          <w:u w:val="single"/>
        </w:rPr>
        <w:t xml:space="preserve">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аботе районной межведомственной комиссии по организации отдыха, оздоровления и занятости детей на территории Болотнинского района Новосиби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4" w:leader="none"/>
        </w:tabs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ая межведомственная комиссия по вопросам организации отдыха, оздоровления и занятости детей (далее – комиссия) создана постановлением администрации Болотнинского района Новосибирской области № _______от _______2017 года и координирует вопросы обеспечения организованного оздоровления, отдыха и занятости детей и подростков на территории Болотни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Комиссия в своей деятельности руководствуется федеральным, областным и районным законодательством по вопросам, входящим в ее компетенцию, а также настоящим Положением.</w:t>
      </w:r>
    </w:p>
    <w:p>
      <w:pPr>
        <w:pStyle w:val="Normal"/>
        <w:tabs>
          <w:tab w:val="clear" w:pos="708"/>
          <w:tab w:val="left" w:pos="148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выполн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рассматривает и дает заключения по проектам документов, регламентирующих вопросы организации отдыха, оздоровления и занятости детей на территории Болотнинского района Новосибирской области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определяет приоритетные направления, формы организации отдыха, оздоровления и занятости детей и подростков в период канику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анализирует проблемы организации отдыха, занятости детей и подростков, прогнозирует социальные процессы в данной сфере, осуществляет межведомственную координацию по решению вопросов, связанных с организацией оздоровительной камп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готовит предложения по определению направлений расходования средств, поступающих из областного бюджета, районного бюджета и внебюджетных источников на проведение оздоровительной камп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заслушивает на своих заседаниях представителей органов местного самоуправления, организаций и учреждений Болотнинского района Новосибирской области по вопросам, относящимся к компетенции комиссии;</w:t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е) оказывает организационно-методическую и практическую помощь руководителям оздоровительных лагерей с дневным пребыванием детей на базе образовательных учреждений, православному палаточному лагерю «Сибирский родник»;</w:t>
      </w:r>
    </w:p>
    <w:p>
      <w:pPr>
        <w:pStyle w:val="Normal"/>
        <w:tabs>
          <w:tab w:val="clear" w:pos="708"/>
          <w:tab w:val="left" w:pos="148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приёмку оздоровительных лагерей, функционирующих на территории района;</w:t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з) </w:t>
      </w:r>
      <w:r>
        <w:rPr>
          <w:color w:val="000000"/>
          <w:sz w:val="26"/>
          <w:szCs w:val="26"/>
        </w:rPr>
        <w:t>осуществляет контроль: за целевым расходованием денежных средств, выделенных на питание детей, за соблюдением в лагерях безопасных условий для оздоровления и отдыха детей, за осуществлением занятости детей в лагерях с дневным пребыванием детей на базе образовательных учреждений района,</w:t>
      </w:r>
      <w:r>
        <w:rPr>
          <w:sz w:val="26"/>
          <w:szCs w:val="26"/>
        </w:rPr>
        <w:t xml:space="preserve"> православного палаточного лагеря «Сибирский родник»;</w:t>
      </w:r>
    </w:p>
    <w:p>
      <w:pPr>
        <w:pStyle w:val="Normal"/>
        <w:tabs>
          <w:tab w:val="clear" w:pos="708"/>
          <w:tab w:val="left" w:pos="1484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и) осуществляет контроль за целевым расходованием денежных средств, выделенных на трудозанятость несовершеннолетних, за соблюдением в производственных бригадах безопасных условий труда;</w:t>
      </w:r>
    </w:p>
    <w:p>
      <w:pPr>
        <w:pStyle w:val="Normal"/>
        <w:tabs>
          <w:tab w:val="clear" w:pos="708"/>
          <w:tab w:val="left" w:pos="148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подготавливает и передаёт в Министерство социального развития Новосибирской области информацию по вопросам организации отдыха, оздоровления и занятости детей на территории района;</w:t>
      </w:r>
    </w:p>
    <w:p>
      <w:pPr>
        <w:pStyle w:val="Normal"/>
        <w:tabs>
          <w:tab w:val="clear" w:pos="708"/>
          <w:tab w:val="left" w:pos="1484" w:leader="none"/>
        </w:tabs>
        <w:ind w:firstLine="708"/>
        <w:jc w:val="both"/>
        <w:rPr/>
      </w:pPr>
      <w:r>
        <w:rPr>
          <w:sz w:val="26"/>
          <w:szCs w:val="26"/>
        </w:rPr>
        <w:t>л) рассматривает другие вопросы, входящие в компетенцию комиссии.</w:t>
      </w:r>
    </w:p>
    <w:p>
      <w:pPr>
        <w:pStyle w:val="Normal"/>
        <w:tabs>
          <w:tab w:val="clear" w:pos="708"/>
          <w:tab w:val="left" w:pos="148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седания комиссии проводятся 1 раз в месяц и по мере необходимости под руководством председателя комиссии или его замест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работе комиссии при необходимости могут привлекаться должностные лица муниципальных образований Болотнинского района Новосибирской области и ответственные работники учреждений и организаций Болотнинского района Новосибирской области, не входящие в ее соста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ростым большинством голосов, оформляются протокол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Болотнинского района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______</w:t>
      </w:r>
      <w:r>
        <w:rPr>
          <w:sz w:val="22"/>
          <w:szCs w:val="22"/>
        </w:rPr>
        <w:t xml:space="preserve">2017 г № </w:t>
      </w:r>
      <w:r>
        <w:rPr>
          <w:sz w:val="22"/>
          <w:szCs w:val="22"/>
          <w:u w:val="single"/>
        </w:rPr>
        <w:t>_______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бретения, выдачи и учет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вок в детские оздоровительные учрежд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никулярное врем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далее-Порядок)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ие положения</w:t>
      </w:r>
    </w:p>
    <w:p>
      <w:pPr>
        <w:pStyle w:val="Style16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 Настоящий Порядок регламентирует работу уполномоченного органа - отдела организации социального обслуживания населения администрации Болотнинского района Новосибирской области (далее - отдел) по приобретению, выдаче и учету путевок в стационарные детские оздоровительные учреждения детям, проживающим на территории Болотнинского района Новосибирской области, в каникулярное время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Настоящий Порядок разработан в соответствии с Постановлением правительства Новосибирской области от 28.03.2014 № 124-п «Об организации и обеспечении отдыха и оздоровления детей на территории Новосибирской области»</w:t>
      </w:r>
      <w:r>
        <w:rPr>
          <w:spacing w:val="2"/>
          <w:sz w:val="26"/>
          <w:szCs w:val="26"/>
        </w:rPr>
        <w:t xml:space="preserve"> в редакции, введенной </w:t>
      </w:r>
      <w:hyperlink r:id="rId4">
        <w:r>
          <w:rPr>
            <w:rStyle w:val="InternetLink"/>
            <w:spacing w:val="2"/>
            <w:sz w:val="26"/>
            <w:szCs w:val="26"/>
          </w:rPr>
          <w:t>постановлением Правительства области от 07.04.2016 N 94-п</w:t>
        </w:r>
      </w:hyperlink>
      <w:r>
        <w:rPr>
          <w:sz w:val="26"/>
          <w:szCs w:val="26"/>
        </w:rPr>
        <w:t>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3.  Путевки в загородные оздоровительные лагеря приобретаются за счет средств областного бюджета – субсидий (предельная оплата за счет средств ОБ – 35% от стоимости путевки), с софинансированием из средств муниципального образования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в оздоровительные лагеря, в лагеря санаторного типа (предельная оплата 45% от стоимости путевки)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3.1. Доплату за оставшуюся часть от стоимости путевки (25-35%) в детские оздоровительные лагеря и лагеря санаторного типа производят родители (предприятия) непосредственно на счет лагеря, с предоставлением квитанции при получении путевки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4.  Родители детей, не состоящих на учете в органах и учреждениях социальной защиты населения, производят доплату за питание ребёнка в лагере дневного пребывания в размере 35 рублей в день (630 рублей 00 коп в смену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чета муниципальных бюджетных школ, и в бюджет района за питание детей, обучающихся в муниципальных казенных учреждениях, при которых организован лагерь дневного пребывания не позднее, чем за 2 недели до открытия лагеря.</w:t>
      </w:r>
      <w:r>
        <w:rPr>
          <w:i/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5. В детские оздоровительные учреждения всех типов направляются дети школьного возраста с 7 до 17 лет (включительно)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6. В лагеря дневного пребывания на базе общеобразовательных учреждений за счет средств областного бюджета зачисляются дети в возрасте от 7 до 17 лет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7. Ребенок имеет право в течение одного календарного года получить не более одной путевки в загородное детское оздоровительное учреждение. 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8. Путевка в санаторный оздоровительный лагерь круглогодичного действия (далее-санаторный лагерь) за счет средств областного бюджета предоставляется ребенку не чаще одного раза в год при наличии медицинских показаний, подтвержденных справкой на получение санаторно-курортной путевки, выданной ГБУЗ НСО «Болотнинская центральная районная больница».</w:t>
      </w:r>
    </w:p>
    <w:p>
      <w:pPr>
        <w:pStyle w:val="Style16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pacing w:val="2"/>
          <w:sz w:val="26"/>
          <w:szCs w:val="26"/>
        </w:rPr>
        <w:t>1.9. При наличии трудной жизненной ситуации, объективно нарушающей жизнедеятельность ребенка, которую он не может преодолеть самостоятельно или с помощью семьи (в том числе стихийные бедствия (ураган, наводнение, засуха, оползни, землетрясение); пожары; техногенные аварии и катастрофы; другие случаи утраты жизненно необходимого имущества, а также отсутствие надлежащего контроля и ухода), по ходатайству законного представителя, выделяется более одной путевки в организацию отдыха детей и их оздоровления в течение одного календарного года.</w:t>
        <w:br/>
        <w:t xml:space="preserve">             1.10. Путевки в санаторно-оздоровительные лагеря за счет средств областного бюджета Новосибирской области предоставляются в соответствии с медицинскими показаниями, подтвержденными медицинской справкой, выданной медицинской организацией получателям путевки, не чаще одного раза в год. Исключение составляют случаи необходимости проведения курса дополнительного санаторного лечения при наличии медицинских показаний, установленных медицинской организацией.</w:t>
        <w:br/>
      </w:r>
      <w:r>
        <w:rPr>
          <w:sz w:val="26"/>
          <w:szCs w:val="26"/>
        </w:rPr>
        <w:t xml:space="preserve">           1.11. Участие детей в профильных сменах не является основанием для отказа в предоставлении путёвки для отдыха и оздоровления на общих основаниях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Style16"/>
        <w:ind w:left="360" w:hanging="0"/>
        <w:jc w:val="center"/>
        <w:rPr/>
      </w:pPr>
      <w:r>
        <w:rPr>
          <w:sz w:val="26"/>
          <w:szCs w:val="26"/>
          <w:u w:val="single"/>
        </w:rPr>
        <w:t>2.Учет и хранение путевок</w:t>
      </w:r>
      <w:r>
        <w:rPr>
          <w:sz w:val="26"/>
          <w:szCs w:val="26"/>
        </w:rPr>
        <w:t>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.1. Получение и выдача путевок производится только сотрудниками, с которыми заключен договор о полной индивидуальной материальной ответственности. Хранение путевок осуществляется в сейфах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.2. Полученные путевки регистрируются в Книге учета путевок (Приложение 5)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2.3. Хранение документов осуществляется не менее 5 лет (при условии проведения проверки, ревизии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360" w:hanging="0"/>
        <w:jc w:val="center"/>
        <w:rPr/>
      </w:pPr>
      <w:r>
        <w:rPr>
          <w:sz w:val="26"/>
          <w:szCs w:val="26"/>
          <w:u w:val="single"/>
        </w:rPr>
        <w:t>3.Порядок выдачи путевок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3.1. Путевки с частичной оплатой выдаются в оздоровительные лагеря и оздоровительные лагеря санаторного типа для детей,  из семей,  не состоящих на учёте в органах социальной защиты, а также по заявлению родителя (законного представителя ребёнка) для детей из семей, находящихся в трудной жизненной ситуации, имеющих право на получение льготной бесплатной путёвки через отдел пособий и социальных выплат Болотнинского района Новосибирской области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оплату за путевку в загородный круглогодичный оздоровительный лагерь могут производить родители (законные представители) несовершеннолетних и иные физические лица, предприятия и организации всех форм собственности. Оплата производится на расчетный счет лагеря. 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3. Для получения путевки родители (законные представители) представляют в отдел организации социального обслуживания населения администрации Болотнинского района Новосибирской области оригиналы и копии следующих документов: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)  заявление одного из родителей (законного представителя);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)  паспорт родителя (законного представителя);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) свидетельство о рождении ребенка, паспорт (для детей старше 14 лет) ;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) справку о регистрации ребенка по месту жительства (пребывания);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) справку о необходимости санаторно - курортного лечения, выданную врачом-педиатром поликлиники ГБУЗ НСО «Болотнинская центральная районная больница» для получения путевки в оздоровительный лагерь санаторного типа;</w:t>
      </w:r>
    </w:p>
    <w:p>
      <w:pPr>
        <w:pStyle w:val="Style16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6) копию удостоверения многодетной матери (отца) для первоочередного права получения путевки для ребенка из многодетной семьи;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4.  Все заявления регистрируются в соответствующем журнале регистрации заявлений на получение путевок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5. Родителям (законным представителям) сообщается номер очереди на день подачи заявления на основании сведений, внесенных в журнал регистрации заявлений на получение путевок в отделе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6. Путевки выдаются в заполненном виде с указанием фамилии, имени и отчества ребенка, даты рождения, адреса, наименования учреждения, выдавшего путевку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7. Путевки в санаторные лагеря с частичной оплатой выдаются родителям (законным представителям) при предъявлении квитанции об оплате. Отметка об оплате делается в книге учета путевок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8. Путевки в санаторные лагеря выдаются в соответствии с медицинскими показаниями, вручаются заблаговременно для того, чтобы получатели могли оформить санаторно-курортную карту и своевременно прибыть в детское оздоровительное учреждение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9. Отдел информирует родителя (законного представителя) о необходимости представления в детское оздоровительное учреждение следующих документов:</w:t>
      </w:r>
    </w:p>
    <w:p>
      <w:pPr>
        <w:pStyle w:val="Style16"/>
        <w:jc w:val="both"/>
        <w:rPr/>
      </w:pPr>
      <w:r>
        <w:rPr>
          <w:sz w:val="26"/>
          <w:szCs w:val="26"/>
        </w:rPr>
        <w:t>- путевки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- медицинской справки (форма 079) с отметкой о прививках; </w:t>
      </w:r>
    </w:p>
    <w:p>
      <w:pPr>
        <w:pStyle w:val="Style16"/>
        <w:jc w:val="both"/>
        <w:rPr/>
      </w:pPr>
      <w:r>
        <w:rPr>
          <w:sz w:val="26"/>
          <w:szCs w:val="26"/>
        </w:rPr>
        <w:t>- справки об отсутствии контакта с инфекционными больными по месту жительства и по месту обучения (получается в Роспотребнадзоре не ранее, чем за 3 дня до отъезда в детское оздоровительное учреждение)</w:t>
      </w:r>
    </w:p>
    <w:p>
      <w:pPr>
        <w:pStyle w:val="Style16"/>
        <w:jc w:val="both"/>
        <w:rPr/>
      </w:pPr>
      <w:r>
        <w:rPr>
          <w:sz w:val="26"/>
          <w:szCs w:val="26"/>
        </w:rPr>
        <w:t>- ксерокопии свидетельства о рождении ребенка (паспорта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ксерокопии страхового полиса;</w:t>
      </w:r>
    </w:p>
    <w:p>
      <w:pPr>
        <w:pStyle w:val="Style16"/>
        <w:jc w:val="both"/>
        <w:rPr/>
      </w:pPr>
      <w:r>
        <w:rPr>
          <w:sz w:val="26"/>
          <w:szCs w:val="26"/>
        </w:rPr>
        <w:t>- санаторно-курортной карты (форма 070/у-04) – при заезде в санаторный лагерь.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10. Документом, подтверждающим пребывание ребенка в детском оздоровительном учреждении, является обратный талон к путевке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Родитель (законный представитель) ребенка, получивший путевку, в 10-дневный срок после окончания заезда обязан сдать в отдел обратный талон к путевке, заверенный подписью руководителя и печатью детского оздоровительного учреждения, о чем делается запись в книге учета путевок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11. В случае, когда ребенок не может заехать по уважительной причине (болезнь и др.) при наличии выданной путевки в детское оздоровительное учреждение, родители (законные представители) в течение двух дней с момента, когда стало известно о невозможности заезда ребенка, должны вернуть путевку по месту ее выдачи с приложением медицинской справки о болезни ребенка. Специалист отдела предоставляет родителю (законному представителю) информацию о возможности возврата денежных средств, внесенных на расчетный счет санаторного лагеря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12. В случае если ребенок не прибыл в детское оздоровительное учреждение без уважительной причины при наличии выданной путевки и путевка своевременно (не позднее, чем за 7 дней до начала заезда) не была возвращена родителями (законными представителями) по месту ее получения, т.е. в отдел организации социального обслуживания населения, путевка считается использованной. Повторная выдачи путевки в детское оздоровительное учреждение не допускается.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3. Ежемесячно, в срок до 25 числа каждого месяца в уполномоченный орган - отдел организации социального обслуживания населения администрации Болотнинского района Новосибирской области, информацию об оздоровлении, отдыхе и занятости детей за прошедший период направляют отдел пособий и социальных выплат Болотнинского района Новосибирской области и управление образования администрации Болотнинского района Новосибирской области.  </w:t>
      </w:r>
    </w:p>
    <w:p>
      <w:pPr>
        <w:pStyle w:val="Style1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14. Отчет о целевом использовании средств отдел представляет ежемесячно, не позднее 05 числа месяца, следующего за отчетным,  в министерство социального развития Новосибирской области.</w:t>
      </w:r>
    </w:p>
    <w:p>
      <w:pPr>
        <w:pStyle w:val="Style1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070" w:hanging="0"/>
        <w:jc w:val="center"/>
        <w:rPr/>
      </w:pPr>
      <w:r>
        <w:rPr>
          <w:sz w:val="26"/>
          <w:szCs w:val="26"/>
          <w:u w:val="single"/>
        </w:rPr>
        <w:t>4.Контроль за использованием путевок</w:t>
      </w:r>
      <w:r>
        <w:rPr>
          <w:sz w:val="26"/>
          <w:szCs w:val="26"/>
        </w:rPr>
        <w:t>.</w:t>
      </w:r>
    </w:p>
    <w:p>
      <w:pPr>
        <w:pStyle w:val="Style16"/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Контроль за правильным учетом, хранением и выдачей путевок осуществляет Министерство социального развития Новосибирской области в ходе проведения комплексных и тематических проверок отделов.</w:t>
      </w:r>
    </w:p>
    <w:p>
      <w:pPr>
        <w:pStyle w:val="Style16"/>
        <w:ind w:left="3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6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5. Ответственность за нарушение правил распределения, </w:t>
      </w:r>
    </w:p>
    <w:p>
      <w:pPr>
        <w:pStyle w:val="Style16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дачи и учета путевок</w:t>
      </w:r>
    </w:p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1. За неисполнение или ненадлежащее исполнение установленного настоящим Порядком правил, начальник отдела организации социального обслуживания населения администрации Болотнинского района Новосибирской области несет ответственность в соответствии с действующим законодательством.</w:t>
      </w:r>
    </w:p>
    <w:p>
      <w:pPr>
        <w:pStyle w:val="Style16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Болотнинского района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___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2016 г. № </w:t>
      </w:r>
      <w:r>
        <w:rPr>
          <w:sz w:val="22"/>
          <w:szCs w:val="22"/>
          <w:u w:val="single"/>
        </w:rPr>
        <w:t>_______</w:t>
      </w:r>
    </w:p>
    <w:p>
      <w:pPr>
        <w:pStyle w:val="Style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го взаимодействия по подбору детей и распределению путёвок в детские оздоровительные учреждения, поступивших из Министерства социального развития Новосибирской области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далее-Порядок)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08" w:first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Настоящий Порядок регламентирует работу межведомственной комиссии по организации отдыха, оздоровления и занятости детей Болотнинского района Новосибирской области по распределению и выдаче путёвок в детские оздоровительные учрежден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ступивших из министерства социального развития Новосибирской области, для детей, проживающих на территории Болотнинского района Новосибирской области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При поступлении путёвок из министерства социального развития Новосибирской области в район, </w:t>
      </w:r>
      <w:r>
        <w:rPr>
          <w:sz w:val="26"/>
          <w:szCs w:val="26"/>
          <w:u w:val="single"/>
        </w:rPr>
        <w:t>отдел пособий и социальных выплат</w:t>
      </w:r>
      <w:r>
        <w:rPr>
          <w:sz w:val="26"/>
          <w:szCs w:val="26"/>
        </w:rPr>
        <w:t xml:space="preserve"> Болотнинского района Новосибирской области:</w:t>
      </w:r>
    </w:p>
    <w:p>
      <w:pPr>
        <w:pStyle w:val="Style16"/>
        <w:ind w:left="708" w:hanging="0"/>
        <w:jc w:val="both"/>
        <w:rPr/>
      </w:pPr>
      <w:r>
        <w:rPr>
          <w:sz w:val="26"/>
          <w:szCs w:val="26"/>
        </w:rPr>
        <w:t>-  ставит в известность уполномоченный орган по организации оздоровления, отдыха и занятости детей – отдел организации социального обслуживания населения администрации Болотнинского района Новосибирской области о количестве поступивших путёвок, наименовании оздоровительного учреждения и дате заезда;</w:t>
      </w:r>
    </w:p>
    <w:p>
      <w:pPr>
        <w:pStyle w:val="Style1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в районных средствах массовой информации, на информационных стендах сведения о наличии путёвок для детей в оздоровительные учреждения;</w:t>
      </w:r>
    </w:p>
    <w:p>
      <w:pPr>
        <w:pStyle w:val="Style16"/>
        <w:ind w:left="708" w:hanging="0"/>
        <w:jc w:val="both"/>
        <w:rPr/>
      </w:pPr>
      <w:r>
        <w:rPr>
          <w:sz w:val="26"/>
          <w:szCs w:val="26"/>
        </w:rPr>
        <w:t xml:space="preserve">-  направляет запросы в муниципальное бюджетное учреждение «Комплексный центр социального обслуживания населения Болотнинского района Новосибирской области», комиссию по делам несовершеннолетних и защите их прав администрации Болотнинского района Новосибирской области, отдел опеки и попечительства администрации Болотнинского района Новосибирской области о нуждаемости для составления заявок и  информацию о наличии путёвок в оздоровительные лагеря для детей, находящихся в трудной жизненной ситуации и состоящих на учете в органах и учреждениях социальной защиты; </w:t>
      </w:r>
    </w:p>
    <w:p>
      <w:pPr>
        <w:pStyle w:val="Style16"/>
        <w:ind w:left="708" w:hanging="0"/>
        <w:jc w:val="both"/>
        <w:rPr/>
      </w:pPr>
      <w:r>
        <w:rPr>
          <w:sz w:val="26"/>
          <w:szCs w:val="26"/>
        </w:rPr>
        <w:t xml:space="preserve">-   направляет запросы в управление образования Болотнинского района Новосибирской области и государственное бюджетное учреждение здравоохранения «Болотнинская центральная районная больница» о нуждаемости в путевках и информацию о наличии путёвок с 10% родительской доплатой в оздоровительные лагеря для детей из семей, не состоящих на учете в органах и учреждениях социальной защиты; </w:t>
      </w:r>
    </w:p>
    <w:p>
      <w:pPr>
        <w:pStyle w:val="Style16"/>
        <w:ind w:left="708" w:hanging="0"/>
        <w:jc w:val="both"/>
        <w:rPr/>
      </w:pPr>
      <w:r>
        <w:rPr>
          <w:sz w:val="26"/>
          <w:szCs w:val="26"/>
        </w:rPr>
        <w:t>-   принимает от родителей (законных представителей) заявление и пакет документов для постановки на очередь детей, нуждающихся в оздоровлении;</w:t>
      </w:r>
    </w:p>
    <w:p>
      <w:pPr>
        <w:pStyle w:val="Style1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ыдачу путевок в детские оздоровительные лагеря и санатории в соответствии с действующим законодательством.</w:t>
      </w:r>
    </w:p>
    <w:p>
      <w:pPr>
        <w:pStyle w:val="Style1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Муниципальное бюджетное учреждение «Комплексный центр социального обслуживания населения Болотнинского района Новосибирской области» (далее-Центр):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>-  осуществляет, подбор детей и формирует для отдела пособий и социальных выплат Болотнинского района заявки до 15 числа месяца, предстоящего оздоровлению, на путевки для детей из семей, находящихся в трудной жизненной ситуации и состоящих на учёте в Центре, для круглогодичного оздоровления в загородных оздоровительных лагерях и санаторно-оздоровительных лагерях на льготной, бесплатной основе;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>-оказывает при необходимости содействие в социальном сопровождении семей при решении организационных мероприятий с целью оздоровления ребенка;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>- выдаёт справку о том, что семья находится в трудной жизненной ситуации и состоит на учёте в МБУ «КЦСОН Болотнинского района Новосибирской области»;</w:t>
      </w:r>
    </w:p>
    <w:p>
      <w:pPr>
        <w:pStyle w:val="Style16"/>
        <w:ind w:left="708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 xml:space="preserve">Отдел опеки и попечительства администрации Болотнинского района </w:t>
      </w:r>
      <w:r>
        <w:rPr>
          <w:sz w:val="26"/>
          <w:szCs w:val="26"/>
        </w:rPr>
        <w:t>Новосибирской области: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>-  создаёт банк данных об опекаемых и приемных детях в возрасте 7-17 лет (включительно), подлежащих и нуждающихся в оздоровлении;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информацию опекунам и приёмным родителям о наличии путёвок в оздоровительные лагеря и необходимости ежегодного оздоровления детей;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бор детей из приёмных и опекаемых семей, нуждающихся в оздоровлении, для круглогодичного оздоровления в лагерях на льготной, бесплатной основе.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Управление образования администрации Болотнинского района Новосибирской области</w:t>
      </w:r>
      <w:r>
        <w:rPr>
          <w:sz w:val="26"/>
          <w:szCs w:val="26"/>
        </w:rPr>
        <w:t>: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>-  предоставляет информацию руководителям учебных учреждений района о наличии путёвок в оздоровительные учреждения;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в распределении по образовательным учреждениям путёвок с 10% оплатой во внеканикулярное время для детей из семей, не состоящих на учете в органах и учреждениях социальной защиты;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>-внедряет новые формы работы по оздоровлению детей (поощрение за отличную учебу и активное участие в жизни школы, за участие в олимпиадах и различных конкурсах; оздоровление учащихся начальной школы вместе с педагогами и др.)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информирует родителей о наличии путёвок.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Государственное бюджетное учреждение здравоохранения Новосибирской области «Болотнинская центральная районная больница»: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>- создаёт банк данных о детях, нуждающихся в оздоровлении, в том числе, состоящих на диспансерном учёте;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информирует родителей данной категории детей о наличии путёвок и необходимости санаторно-курортного лечения;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ет данные о детях, нуждающихся в оздоровлении, медицинским работникам школ района, а также в уполномоченный орган;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бор детей для оздоровления в соответствии с имеющимися путёвками;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ет справки на получение путёвки для санаторно-курортного лечения и обеспечивает медицинское обследование ребёнка с целью оформления санаторно-курортной карты;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Отдел организации социального обслуживания населения администрации Болотнинского района Новосибирской области</w:t>
      </w:r>
      <w:r>
        <w:rPr>
          <w:sz w:val="26"/>
          <w:szCs w:val="26"/>
        </w:rPr>
        <w:t>:</w:t>
      </w:r>
    </w:p>
    <w:p>
      <w:pPr>
        <w:pStyle w:val="Style16"/>
        <w:ind w:left="708" w:firstLine="720"/>
        <w:jc w:val="both"/>
        <w:rPr/>
      </w:pPr>
      <w:r>
        <w:rPr>
          <w:sz w:val="26"/>
          <w:szCs w:val="26"/>
        </w:rPr>
        <w:t>- координирует работу и взаимодействие различных ведомств по освоению детских путевок всех видов;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леживает полноту и своевременность заездов в детские оздоровительные лагеря и санатории;</w:t>
      </w:r>
    </w:p>
    <w:p>
      <w:pPr>
        <w:pStyle w:val="Style16"/>
        <w:ind w:left="70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заимодействует с оздоровительными лагерями (при необходимости) по вопросам заездов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Болотнинского района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__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2017 г. № </w:t>
      </w:r>
      <w:r>
        <w:rPr>
          <w:sz w:val="22"/>
          <w:szCs w:val="22"/>
          <w:u w:val="single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а путе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время с ___________ 20_____ г. по _______________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1260"/>
        <w:gridCol w:w="1080"/>
        <w:gridCol w:w="900"/>
        <w:gridCol w:w="1260"/>
        <w:gridCol w:w="900"/>
        <w:gridCol w:w="900"/>
        <w:gridCol w:w="900"/>
        <w:gridCol w:w="720"/>
        <w:gridCol w:w="720"/>
        <w:gridCol w:w="720"/>
        <w:gridCol w:w="540"/>
        <w:gridCol w:w="540"/>
        <w:gridCol w:w="32"/>
        <w:gridCol w:w="1408"/>
      </w:tblGrid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риход (поступление) путевок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расход (выдача) путево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Д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утев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рок путевки (с какого числа, меся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оимо-сть путе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дата выда-ч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кому выдана путевк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тметка об оплате за путевк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метка о возврате обратного тало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фамилия и инициалы получателя путевк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снование выдачи путе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дата уплаты дене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квитанции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дети – сироты и о.б.п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ногодет-ная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малоиму-щая се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/>
              <w:t>дет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выдач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бесплатных путевок – в графах 14-16 делается отметка «бесплат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 частичной оплатой стоимости  – в графах 14-16 указываются дата и номер квитанции, подтверждающей внесение денег на лицевой счет оздоровительного учреждения, а также сумма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 указании оснований выдачи путе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 графах 9-13 возможно отсутствие отметок, если ребенок не относится к данным категориям, либо более одной отметки – если ребенок относится к нескольким категориям одновременно. </w:t>
      </w:r>
    </w:p>
    <w:p>
      <w:pPr>
        <w:pStyle w:val="Style17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*Категории, указанные в графах 9-13 необходимы для обобщения и подготовки отчетной информации в 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240"/>
        <w:jc w:val="right"/>
        <w:rPr/>
      </w:pPr>
      <w:r>
        <w:rPr/>
        <w:t>Приложение 6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Болотнинского района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_____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2017 г. № </w:t>
      </w:r>
      <w:r>
        <w:rPr>
          <w:sz w:val="22"/>
          <w:szCs w:val="22"/>
          <w:u w:val="single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явлений в детские оздоровительные лагеря и санаторные оздоровительные лаге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(с частичной оплатой путевки)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83"/>
        <w:gridCol w:w="1516"/>
        <w:gridCol w:w="1664"/>
        <w:gridCol w:w="1160"/>
        <w:gridCol w:w="1310"/>
        <w:gridCol w:w="1381"/>
        <w:gridCol w:w="1184"/>
        <w:gridCol w:w="1637"/>
        <w:gridCol w:w="968"/>
        <w:gridCol w:w="1124"/>
        <w:gridCol w:w="1452"/>
        <w:gridCol w:w="1024"/>
      </w:tblGrid>
      <w:tr>
        <w:trPr>
          <w:trHeight w:val="29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 очереди, сообщ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ый заявителю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.И.О. родителя (законного представ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я)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ведения о ребенк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ел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ый срок заезда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ыдана путев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16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фи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бол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ие СО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рок заез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оспись заявител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ОГЛАСОВА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С.Чугайнов</w:t>
      </w:r>
    </w:p>
    <w:p>
      <w:pPr>
        <w:pStyle w:val="Normal"/>
        <w:rPr/>
      </w:pPr>
      <w:r>
        <w:rPr>
          <w:sz w:val="28"/>
          <w:szCs w:val="28"/>
        </w:rPr>
        <w:t xml:space="preserve">«_____»______________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712536" TargetMode="External"/><Relationship Id="rId4" Type="http://schemas.openxmlformats.org/officeDocument/2006/relationships/hyperlink" Target="http://docs.cntd.ru/document/4657125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8:00Z</dcterms:created>
  <dc:creator>1</dc:creator>
  <dc:description/>
  <cp:keywords/>
  <dc:language>en-US</dc:language>
  <cp:lastModifiedBy>User</cp:lastModifiedBy>
  <cp:lastPrinted>2017-11-13T15:46:00Z</cp:lastPrinted>
  <dcterms:modified xsi:type="dcterms:W3CDTF">2017-11-13T08:48:00Z</dcterms:modified>
  <cp:revision>193</cp:revision>
  <dc:subject/>
  <dc:title/>
</cp:coreProperties>
</file>