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важаемые работодатели!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казенное учреждение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ентр занятости населения Болотнинского района» информирует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одателям, </w:t>
      </w:r>
      <w:bookmarkStart w:id="0" w:name="_Hlk23342257"/>
      <w:r>
        <w:rPr>
          <w:rFonts w:eastAsia="Calibri"/>
          <w:sz w:val="28"/>
          <w:szCs w:val="28"/>
        </w:rPr>
        <w:t xml:space="preserve">осуществляющим деятельность на территории Новосибирской области, численность работников которых составляет 35 человек и более, устанавливается квота для приема на работу инвалидов в размере 3-х процентов среднесписочной численности </w:t>
      </w:r>
      <w:bookmarkEnd w:id="0"/>
      <w:r>
        <w:rPr>
          <w:rFonts w:eastAsia="Calibri"/>
          <w:sz w:val="28"/>
          <w:szCs w:val="28"/>
        </w:rPr>
        <w:t xml:space="preserve">работников,  согласно  </w:t>
      </w:r>
      <w:r>
        <w:rPr>
          <w:sz w:val="28"/>
          <w:szCs w:val="28"/>
        </w:rPr>
        <w:t>постановления Правительства Новосибирской области от 21.10.2013 № 456-п»  «О квотировании рабочих мест для трудоустройства инвалидов в Новосибир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одателям, осуществляющим деятельность на территории Новосибирской области, численность работников которых составляет более 100 человек, квоту рабочих мест для детей, ищущих работу, в размере 1-го процента от среднесписочной численности работников, согласно  </w:t>
      </w:r>
      <w:r>
        <w:rPr>
          <w:sz w:val="28"/>
          <w:szCs w:val="28"/>
        </w:rPr>
        <w:t>постановления Правительства Новосибирской области от 20.09.2016 № 291-п» «О размере квоты рабочих мест для детей, ищущих работу, и порядке ее устано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одатели обязаны ежемесячно,  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согласно ст. 25 Закона «О занятости населения в РФ» N 1032-1  от 19.04.199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0" w:leader="none"/>
      </w:tabs>
      <w:ind w:left="7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3:00Z</dcterms:created>
  <dc:creator>Администратор</dc:creator>
  <dc:description/>
  <cp:keywords/>
  <dc:language>en-US</dc:language>
  <cp:lastModifiedBy>Boss</cp:lastModifiedBy>
  <cp:lastPrinted>2018-06-29T16:54:00Z</cp:lastPrinted>
  <dcterms:modified xsi:type="dcterms:W3CDTF">2019-10-30T09:04:00Z</dcterms:modified>
  <cp:revision>13</cp:revision>
  <dc:subject/>
  <dc:title>                             </dc:title>
</cp:coreProperties>
</file>