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12 июля 2019 года вступил в силу Закон Новосибирской области от 01.07.2019 № 396-ОЗ «О государственной аграрной политике в Новосибирской области» (далее – Закон). Данный Закон устанавливает цели, направления и меры по реализации государственной аграрной политики в Новосибирской области, а также регулирует отношения по предоставлению государственной поддержки развития сельского хозяйства Новосибирской области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направлений государственной аграрной политики в Новосибирской области является совершенствование системы подготовки, переподготовки и повышения квалификации специалистов для сельского хозяйства, содействие закреплению квалифицированных кадров в сельском хозяйстве Новосибирской области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вышеуказанным Законом устанавливается понятие «молодой специалист», и существенно увеличивается единовременная выплата молодым специалистам. Также Законом не предусмотрены меры государственной поддержки в виде ежемесячных выплат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Субъектом государственной поддержки являются граждане Российской Федерации в возрасте до 30 лет, имеющие высшее или среднее профессиональное образование, проживающие и работающие в сельской местности либо изъявившие желание переехать на постоянное место жительства в сельскую местность и работать там (далее - молодые специалисты), при соблюдении следующих условий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дпунктом «а» пункта 3 статьи 9 Закона, финансовая поддержка предоставляется в виде</w:t>
      </w:r>
      <w:r>
        <w:rPr/>
        <w:t xml:space="preserve"> с</w:t>
      </w:r>
      <w:r>
        <w:rPr>
          <w:rFonts w:eastAsia="Calibri"/>
          <w:lang w:eastAsia="en-US"/>
        </w:rPr>
        <w:t>оциальных выплат молодым специалистам - в форме единовременной выплаты при условии принятия их в течение года со дня окончания обучения на работу в организации, осуществляющие сельскохозяйственное производство в сельской местности Новосибир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Со дня вступления Закона в силу Закон Новосибирской области от 08.12.2006 № 61-ОЗ «О государственной поддержке сельскохозяйственного производства в Новосибирской области» признан утратившим силу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вышеизложенного прием документов для получения государственной поддержки молодым специалистам - выпускникам профессиональных образовательных организаций и образовательных организаций высшего образования, принятым на работу в организации, осуществляющие сельскохозяйственное производство на территории Новосибирской области, оказываемой в соответствии с постановлением Правительства Новосибирской области от 15.04.2013 № 164-п «Об утверждении Порядка осуществления единовременных и ежемесячных выплат из областного бюджета Новосибирской области молодым специалистам - выпускникам учреждений среднего и высшего профессионального образования, принятым в течение года со дня окончания обучения на работу в организации, осуществляющие сельскохозяйственное производство в районах Новосибирской области»,  приостановлен после 12 июля 2019 года до принятия Правительством Новосибирской области порядка осуществления единовременных выплат из областного бюджета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, в части выполнения обязательств в отношении лиц,</w:t>
      </w:r>
      <w:r>
        <w:rPr/>
        <w:t xml:space="preserve"> </w:t>
      </w:r>
      <w:r>
        <w:rPr>
          <w:rFonts w:eastAsia="Calibri"/>
          <w:lang w:eastAsia="en-US"/>
        </w:rPr>
        <w:t>включенных в Перечень молодых специалистов на получение государственной поддержки, утвержденный приказом министерства сельского хозяйства Новосибирской области от 28.01.2019 № 18, до вступления в силу вышеуказанного Закона, сообщаю, что обязательства по осуществлению ежемесячных выплат будут исполняться в соответствии с постановлением Правительства Новосибирской области от 15.04.2013 № 164-п «Об утверждении Порядка осуществления единовременных и ежемесячных выплат из областного бюджета Новосибирской области молодым специалистам - выпускникам учреждений среднего и высшего профессионального образования, принятым в течение года со дня окончания обучения на работу в организации, осуществляющие сельскохозяйственное производство в районах Новосибирской области»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ас довести указанную информацию до руководителей сельскохозяйственных организаций Вашего райо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1:00Z</dcterms:created>
  <dc:creator>User</dc:creator>
  <dc:description/>
  <cp:keywords/>
  <dc:language>en-US</dc:language>
  <cp:lastModifiedBy>Шворнева Ольга Александровна</cp:lastModifiedBy>
  <cp:lastPrinted>2019-09-17T12:21:00Z</cp:lastPrinted>
  <dcterms:modified xsi:type="dcterms:W3CDTF">2019-09-17T06:21:00Z</dcterms:modified>
  <cp:revision>3</cp:revision>
  <dc:subject/>
  <dc:title> </dc:title>
</cp:coreProperties>
</file>