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ПЕРВАЯ ПОМОЩЬ ПРИ ПЕРЕОХЛА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беспечить условия по прекращению теплоотдачи орга</w:t>
        <w:softHyphen/>
        <w:t>низмом: вытащить человека из холодной воды, снега, холодного по</w:t>
        <w:softHyphen/>
        <w:t>мещения, открытого, продуваемого ветром пространства, поднять с мокрой, холодн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°С; прием теплой ванны нужно прекратить, когда температура тела поднимется до 34°С. в полевых ус</w:t>
        <w:softHyphen/>
        <w:t>ловиях для обогрева могут быть использованы емкости с горячей во</w:t>
        <w:softHyphen/>
        <w:t>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Heading"/>
        <w:rPr/>
      </w:pPr>
      <w:r>
        <w:rPr>
          <w:b/>
          <w:color w:val="000000"/>
          <w:sz w:val="40"/>
          <w:szCs w:val="40"/>
          <w:lang w:eastAsia="ru-RU"/>
        </w:rPr>
        <w:t>При оказании первой помощи пострадавшему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ткрытый огонь и алкогол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ть человека на холодное основание и растирать снегом.                         </w:t>
      </w:r>
      <w:r>
        <w:rPr>
          <w:rStyle w:val="2"/>
          <w:rFonts w:eastAsia="Calibri"/>
          <w:sz w:val="36"/>
          <w:szCs w:val="36"/>
        </w:rPr>
        <w:t xml:space="preserve">От того насколько правильно оказана первая доврачебная помощь, зависит жизнь человека.          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8:00Z</dcterms:created>
  <dc:creator>1</dc:creator>
  <dc:description/>
  <cp:keywords/>
  <dc:language>en-US</dc:language>
  <cp:lastModifiedBy>USER</cp:lastModifiedBy>
  <cp:lastPrinted>2015-01-21T18:29:00Z</cp:lastPrinted>
  <dcterms:modified xsi:type="dcterms:W3CDTF">2019-03-29T03:28:00Z</dcterms:modified>
  <cp:revision>12</cp:revision>
  <dc:subject/>
  <dc:title/>
</cp:coreProperties>
</file>