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жители г.Болотное и  Болотнинского района!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казенном предприятии «Расчетно-кассовый центр ЖКХ» г.Болотное Болотнинского района Новосибирской области по  адресу: г.Болотное, улица Ленина,17 с 20.02.2019, на удаленном месте по доверенности ООО «Экология-Новосибирск», </w:t>
      </w:r>
      <w:r>
        <w:rPr>
          <w:rFonts w:cs="Times New Roman" w:ascii="Times New Roman" w:hAnsi="Times New Roman"/>
          <w:b/>
          <w:sz w:val="28"/>
          <w:szCs w:val="28"/>
        </w:rPr>
        <w:t>с физ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Договоры на оказание услуг по обращению с твердыми коммунальными отходами. 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вопросам транспортирования твердых коммунальных отходов с 01 января 2019 можно обратиться по следующим телефонам: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ОО «СибирьЭкоТранспорт (перевозчик ТКО) -8 (383) 49 22-321;   8 913 794 2929 (диспетчер);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ОО «Экология-Новосибирск» (диспетчерская) -8 (383) 304-90-31.</w:t>
      </w:r>
    </w:p>
    <w:p>
      <w:pPr>
        <w:pStyle w:val="21"/>
        <w:spacing w:lineRule="auto" w:line="240"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eastAsia="Calibri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6:00Z</dcterms:created>
  <dc:creator>admin</dc:creator>
  <dc:description/>
  <cp:keywords/>
  <dc:language>en-US</dc:language>
  <cp:lastModifiedBy>admin</cp:lastModifiedBy>
  <cp:lastPrinted>2019-03-15T11:17:00Z</cp:lastPrinted>
  <dcterms:modified xsi:type="dcterms:W3CDTF">2019-03-15T05:19:00Z</dcterms:modified>
  <cp:revision>17</cp:revision>
  <dc:subject/>
  <dc:title/>
</cp:coreProperties>
</file>