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о проведении открытого аукци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дминистрация Болотнинского района Новосибирской области сообщает о проведении аукциона на право заключения договора аренды муниципального имуществ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Болотнинского района 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нахождения организатора аукциона:</w:t>
      </w:r>
      <w:r>
        <w:rPr>
          <w:sz w:val="22"/>
          <w:szCs w:val="22"/>
        </w:rPr>
        <w:t xml:space="preserve"> Новосибирская область, г. Болотное, улица Советская, 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адрес, адрес электронной почты, контактные телефоны:</w:t>
      </w:r>
      <w:r>
        <w:rPr>
          <w:sz w:val="22"/>
          <w:szCs w:val="22"/>
        </w:rPr>
        <w:t xml:space="preserve"> 633340, Новосибирская область, г. Болотное, улица Советская, 9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E-mail: mail@bolotnoe.ru,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. 8-38349-21-603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ведения о выставляемом на аукцион имуществе: </w:t>
      </w:r>
      <w:r>
        <w:rPr>
          <w:sz w:val="22"/>
          <w:szCs w:val="22"/>
        </w:rPr>
        <w:t>нежилое помещение 1-го этажа 2-х этажного здания – площадью 44 кв.м, расположенного по адресу: Новосибирская обл., Болотнинский район, г. Болотное, ул. Ленина, дом 1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 расположено в центральной части г. Болотное, обеспечено всеми необходимыми коммуникациями: теплоснабжение, водоснабжение, электроснабжение, канализац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чальная сумма ежемесячной арендной платы (без НДС) составляет</w:t>
      </w:r>
      <w:r>
        <w:rPr>
          <w:bCs/>
          <w:sz w:val="22"/>
          <w:szCs w:val="22"/>
        </w:rPr>
        <w:t>: 13156,00</w:t>
      </w:r>
      <w:r>
        <w:rPr>
          <w:sz w:val="22"/>
          <w:szCs w:val="22"/>
        </w:rPr>
        <w:t xml:space="preserve"> рублей (299,00 руб. за 1 кв.м. в месяц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ежемесячной арендной платы указан без учета налога на добавленную стоимость и без расходов на оплату коммунальных, эксплуатационных и административно-хозяйствен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г аукциона: </w:t>
      </w:r>
      <w:r>
        <w:rPr>
          <w:sz w:val="22"/>
          <w:szCs w:val="22"/>
        </w:rPr>
        <w:t>5% от начальной цены.</w:t>
      </w:r>
    </w:p>
    <w:p>
      <w:pPr>
        <w:pStyle w:val="Heading1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мер задатка:</w:t>
      </w:r>
      <w:r>
        <w:rPr>
          <w:sz w:val="22"/>
          <w:szCs w:val="22"/>
        </w:rPr>
        <w:t xml:space="preserve"> не установл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 аренды</w:t>
      </w:r>
      <w:r>
        <w:rPr>
          <w:sz w:val="22"/>
          <w:szCs w:val="22"/>
        </w:rPr>
        <w:t xml:space="preserve">: 11 месяцев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арендуемого объекта</w:t>
      </w:r>
      <w:r>
        <w:rPr>
          <w:sz w:val="22"/>
          <w:szCs w:val="22"/>
        </w:rPr>
        <w:t>: под размещение аптечного учреждения: розничная торговля фармацевтическими товарами и товарами медицинского назначения с обязательным отпуском населению лекарственных средств по льготным и бесплатным рецептам, отпуском сильнодействующих средств по рецептам врач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рядок представления аукционной документации:</w:t>
      </w:r>
      <w:r>
        <w:rPr>
          <w:sz w:val="22"/>
          <w:szCs w:val="22"/>
        </w:rPr>
        <w:t xml:space="preserve"> Со дня размещения на официальном сайте извещения о проведении открытого аукциона Организатор на основании заявления любого заинтересованного лица, поданного в письменной форме,  в течение двух рабочих дней со дня получения соответствующего заявления обязаны предоставить такому лицу документацию об аукцион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предоставляется на основании заявления любого заинтересованного лица, поданного в письменной форме, по адресу: Новосибирская область, г. Болотное, ул. Советская, 9, каб. 304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недельника по четверг с 09-00 до 17-00, в пятницу с 09-00 до 15-00. </w:t>
      </w:r>
    </w:p>
    <w:p>
      <w:pPr>
        <w:pStyle w:val="TextBody"/>
        <w:spacing w:before="0" w:after="0"/>
        <w:ind w:firstLine="709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Официальный сайт, на котором размещена документация об аукционе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</w:hyperlink>
      <w:r>
        <w:rPr>
          <w:color w:val="0000FF"/>
          <w:sz w:val="22"/>
          <w:szCs w:val="22"/>
          <w:u w:val="single"/>
          <w:lang w:val="en-US"/>
        </w:rPr>
        <w:t>torgi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предоста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, дата и время подачи заявок</w:t>
      </w:r>
      <w:r>
        <w:rPr>
          <w:b/>
          <w:color w:val="3A3A3A"/>
          <w:sz w:val="22"/>
          <w:szCs w:val="22"/>
        </w:rPr>
        <w:t>:</w:t>
      </w:r>
      <w:r>
        <w:rPr>
          <w:color w:val="3A3A3A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и с прилагаемыми документами принимаются Организатором по рабочим дням с понедельника по четверг с 09-00 до 17-00, в пятницу с 09-00 до 15-00. (местное время), начиная с 06.02.2019 г. по адресу: Новосибирская область, г. Болотное, ул. Советская, 9, каб. 304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окончания срока подачи заявок на участие в аукционе</w:t>
      </w:r>
      <w:r>
        <w:rPr>
          <w:sz w:val="22"/>
          <w:szCs w:val="22"/>
        </w:rPr>
        <w:t xml:space="preserve"> - 26.02.2019 г. в 12.00 ча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(местное врем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Место, дата и время проведения аукциона: </w:t>
      </w:r>
      <w:r>
        <w:rPr>
          <w:sz w:val="22"/>
          <w:szCs w:val="22"/>
        </w:rPr>
        <w:t>27.02. 2019 г. в 10.00 час. (местное время) по адресу: Новосибирская область, г. Болотное, ул. Советская, 9, каб. 302.</w:t>
      </w:r>
    </w:p>
    <w:p>
      <w:pPr>
        <w:pStyle w:val="Normal"/>
        <w:shd w:fill="FFFFFF" w:val="clear"/>
        <w:ind w:firstLine="709"/>
        <w:jc w:val="both"/>
        <w:rPr>
          <w:color w:val="3A3A3A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Normal"/>
        <w:ind w:firstLine="709"/>
        <w:jc w:val="both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373B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0:00Z</dcterms:created>
  <dc:creator>User</dc:creator>
  <dc:description/>
  <cp:keywords/>
  <dc:language>en-US</dc:language>
  <cp:lastModifiedBy>ageeva</cp:lastModifiedBy>
  <cp:lastPrinted>2018-02-12T15:49:00Z</cp:lastPrinted>
  <dcterms:modified xsi:type="dcterms:W3CDTF">2019-02-05T06:17:00Z</dcterms:modified>
  <cp:revision>3</cp:revision>
  <dc:subject/>
  <dc:title>Извещение о проведении торгов</dc:title>
</cp:coreProperties>
</file>