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left="284" w:right="284" w:firstLine="436"/>
        <w:jc w:val="center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к отчету об исполнении бюджета Болотнинского района </w:t>
      </w:r>
    </w:p>
    <w:p>
      <w:pPr>
        <w:pStyle w:val="Normal"/>
        <w:spacing w:lineRule="auto" w:line="360"/>
        <w:ind w:left="284" w:right="284" w:firstLine="436"/>
        <w:jc w:val="center"/>
        <w:rPr/>
      </w:pPr>
      <w:r>
        <w:rPr>
          <w:b/>
          <w:sz w:val="28"/>
          <w:szCs w:val="28"/>
        </w:rPr>
        <w:t>на 01.10.2018 года</w:t>
      </w:r>
      <w:r>
        <w:rPr>
          <w:b/>
        </w:rPr>
        <w:t xml:space="preserve">                               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2018 год доходная часть бюджета Болотнинского района Новосибирской области определена в сумме 1007,2 млн.рублей. Фактически за 9 месяцев 2018 года в бюджет Болотнинского района поступило 757,9 млн.рублей, результат исполнения составил 75,2 %.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object w:dxaOrig="10240" w:dyaOrig="5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1pt;height:319.05pt" filled="f" o:ole="">
            <v:imagedata r:id="rId3" o:title=""/>
          </v:shape>
          <o:OLEObject Type="Embed" ProgID="Excel.Sheet.12" ShapeID="ole_rId2" DrawAspect="Content" ObjectID="_143441842" r:id="rId2"/>
        </w:objec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источниками налоговых доходов остаются налог на доходы физических лиц и единый налог на вмененный доход, удельный вес которых в доходах без учета безвозмездных поступлений составляет 51,3 % и 4,1 % соответственно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 xml:space="preserve">За 3 квартала 2018 года </w:t>
      </w:r>
      <w:r>
        <w:rPr>
          <w:b/>
          <w:sz w:val="28"/>
          <w:szCs w:val="28"/>
        </w:rPr>
        <w:t>налог на доходы физических лиц</w:t>
      </w:r>
      <w:r>
        <w:rPr>
          <w:sz w:val="28"/>
          <w:szCs w:val="28"/>
        </w:rPr>
        <w:t xml:space="preserve"> поступил в размере 62,1 млн.рублей, исполнение по отношению к плановым показателям составило      69  %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b/>
          <w:sz w:val="28"/>
          <w:szCs w:val="28"/>
        </w:rPr>
        <w:t xml:space="preserve">Акцизы по подакцизным товарам </w:t>
      </w:r>
      <w:r>
        <w:rPr>
          <w:sz w:val="28"/>
          <w:szCs w:val="28"/>
        </w:rPr>
        <w:t>поступили в размере 2,5 млн.рублей и составили 83,1 % по отношению к плановым показателям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b/>
          <w:sz w:val="28"/>
          <w:szCs w:val="28"/>
        </w:rPr>
        <w:t>единого налога на вмененный доход для отдельных видов деятельности</w:t>
      </w:r>
      <w:r>
        <w:rPr>
          <w:sz w:val="28"/>
          <w:szCs w:val="28"/>
        </w:rPr>
        <w:t xml:space="preserve"> составило 58,9 % по отношению к плановым показателям или 4,6 млн.рублей, поступление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составило 0,1 млн.рублей или 65,1 % к плановым показателям, поступление </w:t>
      </w:r>
      <w:r>
        <w:rPr>
          <w:b/>
          <w:sz w:val="28"/>
          <w:szCs w:val="28"/>
        </w:rPr>
        <w:t xml:space="preserve">налога,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  <w:object w:dxaOrig="10240" w:dyaOrig="6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3.75pt;height:319.25pt" filled="f" o:ole="">
            <v:imagedata r:id="rId5" o:title=""/>
          </v:shape>
          <o:OLEObject Type="Embed" ProgID="Excel.Sheet.12" ShapeID="ole_rId4" DrawAspect="Content" ObjectID="_1211074540" r:id="rId4"/>
        </w:objec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зимаемого в связи с применением патентной системы налогообложения</w:t>
      </w:r>
      <w:r>
        <w:rPr>
          <w:sz w:val="28"/>
          <w:szCs w:val="28"/>
        </w:rPr>
        <w:t xml:space="preserve">, составило 0,3 млн.рублей или 47,7 % к плановым показателям.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сударственная пошлина по делам, рассматриваемых в судах общей юрисдикции, мировыми судьями (за исключением госпошлины по делам, рассматриваемых Верховным судом РФ)</w:t>
      </w:r>
      <w:r>
        <w:rPr>
          <w:sz w:val="28"/>
          <w:szCs w:val="28"/>
        </w:rPr>
        <w:t xml:space="preserve"> поступила в размере 2,0  млн.рублей. Исполнение по отношению к плановым показателям 66,9 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</w:t>
      </w:r>
      <w:r>
        <w:rPr>
          <w:b/>
          <w:sz w:val="28"/>
          <w:szCs w:val="28"/>
        </w:rPr>
        <w:t>неналоговых поступлений</w:t>
      </w:r>
      <w:r>
        <w:rPr>
          <w:sz w:val="28"/>
          <w:szCs w:val="28"/>
        </w:rPr>
        <w:t xml:space="preserve"> за 2018 год составили следующие источники доходов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»</w:t>
      </w:r>
      <w:r>
        <w:rPr>
          <w:sz w:val="28"/>
          <w:szCs w:val="28"/>
        </w:rPr>
        <w:t xml:space="preserve"> поступили в сумме 1,0 млн.рублей или 39,5 % по отношению к плановым показателям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»</w:t>
      </w:r>
      <w:r>
        <w:rPr>
          <w:sz w:val="28"/>
          <w:szCs w:val="28"/>
        </w:rPr>
        <w:t xml:space="preserve"> поступили в объеме 0,4 млн.рублей, исполнение 68,6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лата за негативное воздействие на окружающую среду»</w:t>
      </w:r>
      <w:r>
        <w:rPr>
          <w:sz w:val="28"/>
          <w:szCs w:val="28"/>
        </w:rPr>
        <w:t xml:space="preserve"> поступила в объеме 1,4 млн.рублей, исполнение по отношению к плановым показателям  54,4 %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3.75pt;height:319.25pt" filled="f" o:ole="">
            <v:imagedata r:id="rId7" o:title=""/>
          </v:shape>
          <o:OLEObject Type="Embed" ProgID="Excel.Sheet.12" ShapeID="ole_rId6" DrawAspect="Content" ObjectID="_162658005" r:id="rId6"/>
        </w:objec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«доходы от оказания платных услуг»</w:t>
      </w:r>
      <w:r>
        <w:rPr>
          <w:sz w:val="28"/>
          <w:szCs w:val="28"/>
        </w:rPr>
        <w:t xml:space="preserve"> поступили в бюджет района в объеме 3,4 млн.рублей. Исполнение по отношению к плановым показателям 43,4%. 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доходы от продажи земельных участков, государственная собственность на которые не разграничена и которые расположены в границах поселений» </w:t>
      </w:r>
      <w:r>
        <w:rPr>
          <w:sz w:val="28"/>
          <w:szCs w:val="28"/>
        </w:rPr>
        <w:t>поступили в бюджет района в объеме 0,1 млн.рублей, по отношению к плановым показателям исполнение составило 43 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ду дохода </w:t>
      </w:r>
      <w:r>
        <w:rPr>
          <w:b/>
          <w:sz w:val="28"/>
          <w:szCs w:val="28"/>
        </w:rPr>
        <w:t>«штрафы, санкции, возмещение ущерба»</w:t>
      </w:r>
      <w:r>
        <w:rPr>
          <w:sz w:val="28"/>
          <w:szCs w:val="28"/>
        </w:rPr>
        <w:t xml:space="preserve"> поступления составили 1,6 млн.рублей, исполнение составило 61,7 %.           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группы </w:t>
      </w:r>
      <w:r>
        <w:rPr>
          <w:b/>
          <w:sz w:val="28"/>
          <w:szCs w:val="28"/>
        </w:rPr>
        <w:t>«Безвозмездные поступления»</w:t>
      </w:r>
      <w:r>
        <w:rPr>
          <w:sz w:val="28"/>
          <w:szCs w:val="28"/>
        </w:rPr>
        <w:t xml:space="preserve"> при плане 886,4 млн.рублей фактически поступило 678,5 млн.рублей, исполнение плановых показателей составило 76,5 %, из них: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- дотация в бюджет муниципального района поступила в объеме 68,0 млн.рублей или 75 % к плановым назначениям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поступили в объеме 274,2 млн.рублей или 82,2 % к плановым показателям;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3.75pt;height:319.25pt" filled="f" o:ole="">
            <v:imagedata r:id="rId9" o:title=""/>
          </v:shape>
          <o:OLEObject Type="Embed" ProgID="Excel.Sheet.12" ShapeID="ole_rId8" DrawAspect="Content" ObjectID="_1262882410" r:id="rId8"/>
        </w:objec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поступление субвенций в бюджет района составило 333,3 млн.рублей, или 72,8 % к плановым показателям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ду дохода «иные межбюджетные трансферты» поступления составили 4,2  млн.рублей или  95,8 % по отношению к плановым показателям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«Возврат остатков субсидий, субвенций и иных межбюджетных трансфертов, имеющих целевое назначение прошлых лет» </w:t>
      </w:r>
      <w:r>
        <w:rPr>
          <w:sz w:val="28"/>
          <w:szCs w:val="28"/>
        </w:rPr>
        <w:t>по состоянию на 01  октября 2018 года, составил (- 1,2 ) млн.рублей, из них: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субвенции на социальную поддержку отдельных категорий детей, обучающихся в образовательных организациях, возвращены в областной бюджет в сумме 0,2 млн.рублей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субвенции на организацию и осуществление деятельности по опеке и попечительству, социальной поддержке детей –сирот и детей, оставшихся без попечения родителей, возвращены в областной бюджет в сумме 0,2 млн.рублей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реализацию мероприятий по совершенствованию организации школьного питания в сумме 0,3 тыс.рублей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субсидия на реализацию мероприятий государственной программы Новосибирской области "Развитие физической культуры и спорта в Новосибирской области на 2012-2020 годы" в сумме 0,5 млн.рублей;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Болотнинского района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Болотнинского района за 9 месяцев 2018 года составили 733,1 млн.рублей, или 71,1 % от уточненной сводной бюджетной росписи, составляющей 1031,1 млн.рублей.</w:t>
      </w:r>
    </w:p>
    <w:p>
      <w:pPr>
        <w:pStyle w:val="Normal"/>
        <w:spacing w:lineRule="auto" w:line="360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26785" cy="367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78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сударственные вопросы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Кассовые расходы бюджета Болотнинского района по разделу «Общегосударственные вопросы» составили 34,2 млн.рублей, что составляет    76,3 %  от утвержденных бюджетных назначений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lang w:val="en-US" w:eastAsia="en-US"/>
        </w:rPr>
        <w:object w:dxaOrig="10240" w:dyaOrig="640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4.75pt;height:318.25pt" filled="f" o:ole="">
            <v:imagedata r:id="rId12" o:title=""/>
          </v:shape>
          <o:OLEObject Type="Embed" ProgID="Excel.Sheet.12" ShapeID="ole_rId11" DrawAspect="Content" ObjectID="_1202978674" r:id="rId11"/>
        </w:objec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асходов на содержание органов местного самоуправления осуществлялось в рамках Федерального Закона от 06.10.2003г. № 131-ФЗ «Об общих принципах организации местного самоуправления в Российской Федерации», Закона Новосибирской области от 07.10.1997г. № 74-ОЗ «О муниципальной службе в Новосибирской области», законодательных и нормативных правовых актов, принятых субъектом Российской Федерации и органами местного самоуправления, а также действующих нормативных документов по оплате труда муниципальных служащих, норм командировочных расходов и служебных разъездов, с учетом изменения цен и тарифов на товары и услуги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Утвержденные расходы на содержание высшего должностного лица Болотнинского района составили 1,5 млн.рублей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представительного органа Болотнинского района 1,3 млн.рублей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На содержание местной администрации Болотнинского района утвержденные бюджетные назначения составили 38,2 млн.рублей, из них за счет субвенции из областного бюджета в размере 5,7 млн.рублей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составлению (изменению) списков кандидатов в присяжные заседатели федеральных судов общей юрисдикции в РФ утверждено 0,3 млн.рублей, средства освоены на 100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деятельности и содержание ревизионной комиссии Болотнинского района из местного бюджета утверждено 2,1 млн.рублей, направлено на обеспечение деятельности 1,1 млн. рублей или 51,4% 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в рамках муниципальной программы «Развитие и поддержка территориального общественного самоуправления на территории Болотнинского района Новосибирской области на 2017-2019 гг.» направлено 0,5 млн.рублей.</w:t>
      </w:r>
    </w:p>
    <w:p>
      <w:pPr>
        <w:pStyle w:val="Normal"/>
        <w:spacing w:lineRule="auto" w:line="36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оборона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предусмотрены расходы на осуществление первичного воинского учета на территориях, где отсутствуют военные комиссариаты в размере 1,9 млн.рублей. По данному разделу в бюджеты поселений направлено 1,4 млн.рублей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48170" cy="4237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безопасность и правоохранительная деятельность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Болотнинского района по разделу «Национальная безопасность и правоохранительная деятельность» составили 6,0 млн.рублей, что составляет 69,4 % от утвержденных бюджетных назначений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9230" cy="397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На обеспечение деятельности муниципального бюджетного учреждения «Единая диспетчерская служба» Болотнинского района Новосибирской области направлены средства в объеме 6,0 млн.рублей, что составляет 69,4 % от утвержденных бюджетных назначений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мероприятий государственной программы Новосибирской области "Обеспечение безопасности жизнедеятельности населения Новосибирской области" с учетом софинансирования из местного бюджета утверждено 0,2 млн. рублей, произвести расходы запланирова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жарной безопасности жизнедеятельности населения Болотнинского района в рамках государственной программы Новосибирской области «Обеспечение безопасности жизнедеятельности населения Новосибирской области на период 2015-2020 годов» с учетом софинансирования запланировано 0,1 млн.руб., расходы произвести запланирова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г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резервного фонда администрации Болотнинского района запланированы в объеме 0,6 млн. рублей. Из резервного фонда администрации Болотнинского района было выделено 0,2 млн.руб. на мероприятия для предупреждения угрозы и ликвидации последствий от перехода лесных пожаров на населённые пункты Болотнинского района Новосибирской области во время пожароопасного периода.</w:t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экономика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Болотнинского района по разделу «Национальная экономика» составили 58,4 млн.рублей или 87  % от утвержденных бюджетных назначений сводной бюджетной росписи, из них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Сельское хозяйство и рыболовство» запланировано 0,7 млн.руб.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муниципальной программы Болотнинского района «Стимулирование развития сельского хозяйства Болотнинского района на 2016-2018 годы» запланировано 0,3 млн.руб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На осуществление отдельных государственных полномочий Новосибирской области по организации проведения мероприятий по отлову и содержанию безнадзорных животных  запланировано 0,5 млн.руб.</w:t>
      </w:r>
    </w:p>
    <w:p>
      <w:pPr>
        <w:pStyle w:val="Normal"/>
        <w:spacing w:lineRule="auto" w:line="360"/>
        <w:ind w:right="284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данному подразделу запланировано произвест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г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Транспорт» отражены расходы на возмещение затрат по лизинговым платежам МУП АТП Болотнинского района в размере 5,7 млн.рублей, исполнение по отношению к плановым показателям составило 100 %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одразделу «Дорожное хозяйство» произведены расходы на реализацию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 с учетом софинансирования расходов направлено 48,8  млн.рублей или 89,7  % по отношению к плановым показателям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роприятия по развитию транспортной системы Болотнинского района и повышению безопасности дорожного движения запланировано 3,1 млн.руб., исполнение по отношению к плановым показателям составило 31,6%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74435" cy="4321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32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одразделу «Другие вопросы в области национальной экономики» утверждено бюджетных назначений 3,2 млн.рублей, освоено 3,0 млн.рублей или 92%: 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реализацию мероприятий муниципальной программы «Развитие субъектов малого и среднего предпринимательства в Болотнинском районе Новосибирской области на 2015-2017 годы» утверждено бюджетных назначений 1,0 млн.рублей, средства освоены в полном объеме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на реализацию государственной программы Новосибирской области «Развитие субъектов малого и среднего предпринимательства в Новосибирской области на 2012-2016 годы» запланировано 0,9 млн.рублей, средства освоены на 100%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реализацию мероприятий муниципальной программы «Стимулирование развития жилищного строительства в Болотнинском районе Новосибирской области на 2017-2022 годы» направлено 0,5 млн.рублей, что составляет 63,2 % от утвержденных бюджетных назначений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Жилищно-коммунальное хозяйство» освоено 33,7 млн.рублей, в том числе: 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жилищное хозяйство»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, при плановых показателях 11,9 млн.рублей произведено расходов на сумму 7,5 млн.руб., что по отношению к плановым показателям составило 62,7 %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750685" cy="4121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«Коммунальное хозяйство» 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гласно уточненной сводной бюджетной росписи утверждено 25,1 млн.рублей, средства освоены в объеме 24,5  млн.рублей , что составляет 97,6 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ероприятий по подготовке объектов жилищно-коммунального хозяйства Новосибирской области к работе в осенне-зимний период в рамках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 в 2015-2020 годах» утверждено 23,6 млн.рублей, средства освоены в полном объеме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по разделу «Благоустройство»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на реализацию мероприятий по формированию комфортной городской среды в рамках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 в 2015-2020 гг.» согласно уточненной сводной бюджетной росписи утверждено 4,4 млн. рублей, расходы запланированы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ест захоронения запланировано 0,4 млн.рублей, произведено расходов 1,8 млн.рублей или 39,8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окружающей среды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« Охрана окружающей среды» запланированы  расходы  на реализацию мероприятий по созданию инфраструктуры по раздельному сбору отходов государственной программы Новосибирской области «Развитие системы обращения с отходами производства и потребления в Новосибиркой области в 2015-2020 годах» с учетом софинансирования в объеме 0,3 млн.рублей , денежные средства запланировано освоить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.</w:t>
      </w:r>
    </w:p>
    <w:p>
      <w:pPr>
        <w:pStyle w:val="Normal"/>
        <w:spacing w:lineRule="auto" w:line="360"/>
        <w:ind w:right="284" w:hanging="0"/>
        <w:rPr>
          <w:b/>
          <w:b/>
          <w:sz w:val="28"/>
          <w:szCs w:val="28"/>
        </w:rPr>
      </w:pPr>
      <w:r>
        <w:rPr>
          <w:lang w:val="en-US" w:eastAsia="en-US"/>
        </w:rPr>
        <w:object w:dxaOrig="10240" w:dyaOrig="537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05.3pt;height:272.6pt" filled="f" o:ole="">
            <v:imagedata r:id="rId18" o:title=""/>
          </v:shape>
          <o:OLEObject Type="Embed" ProgID="Excel.Sheet.12" ShapeID="ole_rId17" DrawAspect="Content" ObjectID="_1275422657" r:id="rId17"/>
        </w:object>
      </w:r>
    </w:p>
    <w:p>
      <w:pPr>
        <w:pStyle w:val="Normal"/>
        <w:spacing w:lineRule="auto" w:line="360"/>
        <w:ind w:right="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по разделу «Образование» в целом составили 386,5 млн.рублей или 68,2 % от уточненной сводной бюджетной росписи, составляющей 567,2 млн.рублей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4605" cy="410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По подразделу «Дошкольное образование» произведены расходы в объеме 71,8 млн.рублей, исполнение по отношению к плановым показателям составило 67,8% - расходы произведены исходя из фактической потребности, за счет субвенций из областного бюджета освоено 52,5 млн.рублей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щее образование» отражены расходы в объеме          246,9млн.рублей, исполнение по отношению к плановым показателям составило 66,8 %, за счет субвенции из областного бюджета освоено 155,3 млн.рублей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По подразделу «Дополнительное образование детей» освоено 33,4 млн.рублей, при плановых показателях 47,2 млн. рублей. исполнение по отношению к плановым показателям составило 70,8 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учреждений дополнительного образования за 9 месяцев 2018 года составили 33,4 млн. рублей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по подразделу «Молодежная политика» отражены расходы в объеме 6,9 млн.рублей, исполнение по отношению к плановым показателям составило 80,8 %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содержание Молодежного центра запланировано 4,8 млн.рублей,  произведено расходов 3,5 млн. рублей, что составляет 73,2 %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ходы на реализацию мероприятий по оздоровлению детей 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" на 2014-2019 годы за счет средств областного бюджета с учетом софинансирования запланировано в размере 2,6 млн.рублей, средства освоены в полном объеме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- на развитие молодежной политики в Болотнинском районе в рамках муниципальной программы «Развитие молодежной политики в Болотнинском районе Новосибирской области на 2016-2018гг.» утверждено расходов 1,1 млн.рублей, расходы произведены в размере 0,8 млн.руб. 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По подразделу «Другие вопросы в области образования» отражены расходы в объеме 27,6 млн.рублей, исполнение по отношению к плановым показателям составило 77 %: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- на содержание прочих учреждений образования из местного бюджета утверждено 10,0 млн.рублей, освоено 5,7 млн.рублей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естного бюджета на проведение мероприятий в области образования утверждено 0,6 млн.рублей, освоено 0,3 млн.руб.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ресурсному обеспечению модернизации образования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 с учетом софинансирования утверждено 11,1 млн.рублей, освоено средств 9,1 млн.рублей , что составило 81,7% от утвержденных бюджетных назначений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в рамках муниципальной программы «Развитие культуры Болотнинского района на 2016-2018 годы» запланировано освоить 0,4 млн.рублей, направлено на реализацию мероприятий 0,3 млн.рублей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-на реализацию мероприятий государственной программы Новосибирской области "Построение и развитие аппаратно-программного комплекса «Безопасный город» в Новосибирской области на 2016-2021 годы" предусмотрено с учетом софинансирования 0,07 млн.рублей, средства освоены в полном объеме 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 xml:space="preserve">на реализацию муниципальной программы «Повышение кадрового потенциала учреждений образования и здравоохранения Болотнинского района на 2014-2017 годы» запланировано 0,7 млн.рублей, средства освоены на 81,1 %; 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рганизация отдыха и занятости детей Болотнинского района на 2016-2017 годы» утверждено 1,5 млн.рублей,  освоено средств на 95,3%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Безопасность  дорожного движения в Болотнинском районе на 2015-2020 годы» на реализацию мероприятий запланировано 0,06 млн.рублей, средства освоены в полном объеме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в рамках муниципальной программы «Развитие образования Болотнинского района Новосибирской области на 2018-2021 годы» на реализацию мероприятий запланировано 2,9 млн.рублей, освоено 2,4 млн. руб.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4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, кинематография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Болотнинского района по разделу «Культура, кинематография» составили 63,3 млн.рублей или 68,2 % от уточненной сводной бюджетной росписи, составляющей 92,7 млн.рублей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на обеспечение деятельности автономного учреждения Отдела культуры , Музея, МКУК «Болотнинская ЦБС» освоены в размере 13,4  млн.рублей;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53760" cy="4208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реализацию мероприятий муниципальной программы «Развитие культуры Болотнинского района на 2016-2018 годы» направлено 0,4 млн.рублей, что составляет 80,1% от уточненной сводной бюджетной росписи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государственной программы Новосибирской области "Культура Новосибирской области на 2015-2020 годы" с учетом софинансирования расходов утверждено 52,4 млн.рублей, средства освоены в объеме 33,3  млн.рублей;</w:t>
      </w:r>
    </w:p>
    <w:p>
      <w:pPr>
        <w:pStyle w:val="Normal"/>
        <w:spacing w:lineRule="auto" w:line="360"/>
        <w:ind w:left="284" w:righ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поддержке отрасли культуры в рамках государственной программы Новосибирской области «Культура Новосибирской области на 2015-2020 годы» (комплектование книжных фондов муниципальных общедоступных библиотек) с учетом софинансирования направлено 0,03 млн. рублей, средства освоены в полном объеме;</w:t>
      </w:r>
    </w:p>
    <w:p>
      <w:pPr>
        <w:pStyle w:val="Normal"/>
        <w:spacing w:lineRule="auto" w:line="360"/>
        <w:ind w:left="284" w:righ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поддержке отрасли культуры в рамках государственной программы Новосибирской области «Культура Новосибирской области на 2015-2020 годы» (подключение муниципальных общедоступных библиотек к информационно-телекоммуникационной сети «Интернет» и развитие библиотечного дела с учетом задачи расширения информационных технологий и оцифровки) запланировано 0,2 млн.рублей, расходы 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;</w:t>
      </w:r>
    </w:p>
    <w:p>
      <w:pPr>
        <w:pStyle w:val="Normal"/>
        <w:spacing w:lineRule="auto" w:line="360"/>
        <w:ind w:left="284" w:right="284"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обеспечению развития и укрепления материально –технической базы муниципальных домов культуры в рамках государственной программы Новосибирской области «Культура Новосибирской области на 2015-2020 годы» с учетом софинансирования запланировано 0,7 млн.рублей, расходы 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.</w:t>
      </w:r>
    </w:p>
    <w:p>
      <w:pPr>
        <w:pStyle w:val="Normal"/>
        <w:spacing w:lineRule="auto" w:line="360"/>
        <w:ind w:left="284" w:righ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политика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Болотнинского района по разделу «Социальная политика» составили 62,9 млн.рублей или 71,6 % от уточненной сводной бюджетной росписи, составляющей 87,8 млн.рублей: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10240" w:dyaOrig="768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41.35pt;height:389.4pt" filled="f" o:ole="">
            <v:imagedata r:id="rId22" o:title=""/>
          </v:shape>
          <o:OLEObject Type="Embed" ProgID="Excel.Sheet.12" ShapeID="ole_rId21" DrawAspect="Content" ObjectID="_545984141" r:id="rId21"/>
        </w:objec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ства местного бюджета в области «пенсионного обеспечения» направлены на доплаты к пенсиям муниципальных служащих в объеме 0,9 млн.рублей, что составляет 80,1 % от уточнённой сводной росписи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в области «социального обслуживания населения» за счет субвенции из областного бюджета произведены расходы в части содержания учреждения КЦСОН в размере 29,5  млн.рублей;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на содержание специализированного дома для одиноких и престарелых направлено 0,9  млн.рублей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«социального обеспечения населения» утверждены расходы в объеме 3,8 млн.рублей, освоено 3,7 млн.рублей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жильем молодых семей в рамках муниципальной программы запланировано 0,1 млн.рублей, в рамках государственной программы 3,7 млн.рублей. В рамках государственной программы средства освоены в полном объеме.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По подразделу «Охрана семьи и детства» на содержание ребенка в семье опекуна и приемной семье, а также выплаты вознаграждения приемному родителю за счет субвенции из областного бюджета направлено 27,0 млн.рублей, исполнение по отношению к плановым показателям составило 70,8 %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Другие расходы в области социальной политики» средства освоены в сумме 0,9 млн.рублей, исполнение по отношению к плановым показателям составило 46,8 % :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"Охрана здоровья и формирование здорового образа жизни населения Болотнинского района на 2016-2020 годы" утверждено 0,2 млн.рублей, средства освоены на 55,8%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униципальной программы "Поддержка отдельных категорий специалистов, осуществляющих свою деятельность в бюджетной сфере, являющиеся нанимателями жилых помещений по договорам коммерческого найма на 2017-2020 годы»"  утверждено 1,1 млн.рублей, средства освоены на 41,3%;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ударственной программы Новосибирской области "Развитие системы социальной поддержки населения и улучшения социального положения семей с детьми в Новосибирской области на 2014-2019 годы" утверждено 0,04 млн.рублей, расходы запланированы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.</w:t>
      </w:r>
    </w:p>
    <w:p>
      <w:pPr>
        <w:pStyle w:val="Normal"/>
        <w:spacing w:lineRule="auto" w:line="360"/>
        <w:ind w:right="284" w:hanging="0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 и спорт</w:t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Болотнинского района по разделу «Физическая культура и спорт» составили 1,8  млн.рублей или 74,8 % от уточненной сводной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hanging="0"/>
        <w:rPr/>
      </w:pPr>
      <w:r>
        <w:rPr/>
        <w:object w:dxaOrig="10240" w:dyaOrig="7936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24.2pt;height:390.75pt" filled="f" o:ole="">
            <v:imagedata r:id="rId24" o:title=""/>
          </v:shape>
          <o:OLEObject Type="Embed" ProgID="Excel.Sheet.12" ShapeID="ole_rId23" DrawAspect="Content" ObjectID="_1586478512" r:id="rId23"/>
        </w:objec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ой росписи, составляющей 2,4 млн.рублей. Средства направлены на проведение мероприятий в области спорта и физической культуры. 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>На реализацию мероприятий государственной программы Новосибирской области «Развитие физической культуры и спорта в Новосибирской области на 2015-2021 годы» с учетом софинансирования расходов утверждено 0,03 млн.рублей, средства освоены в полном объеме.</w:t>
      </w:r>
    </w:p>
    <w:p>
      <w:pPr>
        <w:pStyle w:val="Normal"/>
        <w:spacing w:lineRule="auto" w:line="360"/>
        <w:ind w:righ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массовой информации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 xml:space="preserve">Кассовые расходы бюджета Болотнинского района по разделу «Средства массовой информации» составили 1,4  млн.рублей или 71,6 % от уточненной сводной бюджетной росписи. Средства направлены на информирование населения о социально-экономическом и культурном развитии города и района. </w:t>
      </w:r>
    </w:p>
    <w:p>
      <w:pPr>
        <w:pStyle w:val="Normal"/>
        <w:spacing w:lineRule="auto" w:line="360"/>
        <w:ind w:right="284" w:hanging="0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4.2pt;height:320.2pt" filled="f" o:ole="">
            <v:imagedata r:id="rId26" o:title=""/>
          </v:shape>
          <o:OLEObject Type="Embed" ProgID="Excel.Sheet.12" ShapeID="ole_rId25" DrawAspect="Content" ObjectID="_1754647051" r:id="rId25"/>
        </w:object>
      </w:r>
    </w:p>
    <w:p>
      <w:pPr>
        <w:pStyle w:val="Normal"/>
        <w:spacing w:lineRule="auto" w:line="360"/>
        <w:ind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луживание муниципального долга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ые расходы бюджета Болотнинского района по разделу «Обслуживание муниципального долга» за 2018 год составили 4,8 млн.рублей или 69 % от уточненной сводной бюджетной росписи.</w:t>
      </w:r>
    </w:p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0100" cy="4091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09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</w:t>
      </w:r>
    </w:p>
    <w:p>
      <w:pPr>
        <w:pStyle w:val="Normal"/>
        <w:spacing w:lineRule="auto" w:line="360"/>
        <w:ind w:right="284" w:firstLine="708"/>
        <w:jc w:val="both"/>
        <w:rPr/>
      </w:pPr>
      <w:r>
        <w:rPr>
          <w:sz w:val="28"/>
          <w:szCs w:val="28"/>
        </w:rPr>
        <w:t xml:space="preserve">Передача межбюджетных трансфертов из бюджета района в бюджеты поселений в виде дотаций, субсидий, составила 78,8 млн.рублей, или 73,2 % к плановым показателям 2018 года. </w:t>
      </w:r>
    </w:p>
    <w:p>
      <w:pPr>
        <w:pStyle w:val="Normal"/>
        <w:spacing w:lineRule="auto" w:line="360"/>
        <w:ind w:right="284" w:hanging="0"/>
        <w:jc w:val="both"/>
        <w:rPr/>
      </w:pPr>
      <w:r>
        <w:rPr/>
      </w:r>
    </w:p>
    <w:p>
      <w:pPr>
        <w:pStyle w:val="Normal"/>
        <w:spacing w:lineRule="auto" w:line="360"/>
        <w:ind w:right="28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2225" cy="3680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spacing w:lineRule="auto" w:line="360"/>
        <w:ind w:left="708" w:right="284" w:firstLine="4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а местного бюджета</w:t>
      </w:r>
    </w:p>
    <w:p>
      <w:pPr>
        <w:pStyle w:val="Normal"/>
        <w:spacing w:lineRule="auto" w:line="360"/>
        <w:ind w:left="284" w:right="284" w:firstLine="436"/>
        <w:jc w:val="both"/>
        <w:rPr/>
      </w:pPr>
      <w:r>
        <w:rPr>
          <w:sz w:val="28"/>
          <w:szCs w:val="28"/>
        </w:rPr>
        <w:t>По состоянию на 01.10.2018 года профицит бюджета Болотнинского района составил 24,7 млн.рублей при плане дефицита в размере -23,9 млн.рублей. Причиной отклонения кассового исполнения от уточненной бюджетной росписи в части источников финансирования дефицита бюджета явилось изменение остатков средств на счете по учету средств бюджета, а также погашение кредитов от кредитных организаций в размере 38 млн.рубле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package" Target="embeddings/oleObject6.xlsx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package" Target="embeddings/oleObject7.xlsx"/><Relationship Id="rId22" Type="http://schemas.openxmlformats.org/officeDocument/2006/relationships/image" Target="media/image14.wmf"/><Relationship Id="rId23" Type="http://schemas.openxmlformats.org/officeDocument/2006/relationships/package" Target="embeddings/oleObject8.xlsx"/><Relationship Id="rId24" Type="http://schemas.openxmlformats.org/officeDocument/2006/relationships/image" Target="media/image15.png"/><Relationship Id="rId25" Type="http://schemas.openxmlformats.org/officeDocument/2006/relationships/package" Target="embeddings/oleObject9.xlsx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9:08:00Z</dcterms:created>
  <dc:creator>komp</dc:creator>
  <dc:description/>
  <cp:keywords/>
  <dc:language>en-US</dc:language>
  <cp:lastModifiedBy>Чернышова Ольга</cp:lastModifiedBy>
  <cp:lastPrinted>2017-09-07T14:12:00Z</cp:lastPrinted>
  <dcterms:modified xsi:type="dcterms:W3CDTF">2018-10-24T04:18:00Z</dcterms:modified>
  <cp:revision>717</cp:revision>
  <dc:subject/>
  <dc:title/>
</cp:coreProperties>
</file>