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БК 1 17 01000 00 0000 180 «Невыясненные поступ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бюджета  Болотнинского района за 2017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ду дохода 1 17 05050 05 0000 180 «Прочие неналоговые доходы, зачисляемые в бюджеты муниципальных районов» - уточнены 17000,00, поступившие 19.12.201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1:00Z</dcterms:created>
  <dc:creator>Наташа</dc:creator>
  <dc:description/>
  <cp:keywords/>
  <dc:language>en-US</dc:language>
  <cp:lastModifiedBy>Тихонова</cp:lastModifiedBy>
  <cp:lastPrinted>2015-02-09T08:33:00Z</cp:lastPrinted>
  <dcterms:modified xsi:type="dcterms:W3CDTF">2018-04-10T09:45:00Z</dcterms:modified>
  <cp:revision>32</cp:revision>
  <dc:subject/>
  <dc:title/>
</cp:coreProperties>
</file>