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 показатели деятельности, учитываемые при определении выплат стимулирующего характе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5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Таблица  1</w:t>
      </w:r>
    </w:p>
    <w:p>
      <w:pPr>
        <w:pStyle w:val="Heading5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tabs>
          <w:tab w:val="clear" w:pos="3119"/>
        </w:tabs>
        <w:ind w:left="1134" w:right="993" w:hanging="0"/>
        <w:rPr/>
      </w:pPr>
      <w:r>
        <w:rPr>
          <w:b/>
          <w:iCs/>
          <w:szCs w:val="28"/>
          <w:lang w:val="ru-RU"/>
        </w:rPr>
        <w:t>Качественные показатели деятельности Учреждений, учитываемые при определении выплат стимулирующего характера руководителям Учреждений</w:t>
      </w:r>
    </w:p>
    <w:p>
      <w:pPr>
        <w:pStyle w:val="Normal"/>
        <w:shd w:fill="FFFFFF" w:val="clear"/>
        <w:spacing w:lineRule="exact" w:line="312" w:before="14" w:after="0"/>
        <w:ind w:left="1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10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88"/>
        <w:gridCol w:w="23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№ </w:t>
            </w:r>
            <w:r>
              <w:rPr>
                <w:b/>
                <w:iCs/>
                <w:sz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ачественные показатели деятельности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Предельный размер стимулирующих выплат (% от должностного окла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учреждения дополнительного образования в сфере культуры, подведомственные администрации Болотнинского района Новосибирской области Новосибир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  <w:lang w:val="ru-RU"/>
              </w:rPr>
            </w:pPr>
            <w:r>
              <w:rPr>
                <w:b/>
                <w:iCs/>
                <w:sz w:val="28"/>
                <w:lang w:val="ru-RU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чреждением календарного плана или муниципального задания (при отсутствии  объективных факторов: чрезвычайные ситуации, проведение ремонтных работ и др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/>
            </w:pPr>
            <w:r>
              <w:rPr>
                <w:iCs/>
                <w:sz w:val="28"/>
              </w:rPr>
              <w:t>- учреждение дополнительного образования в сфере культуры  (с контингентом обучающихся от 300 до 450 челове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0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- учреждение дополнительного образования в сфере культуры  (с контингентом обучающихся от 150 до 300 челове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/>
            </w:pPr>
            <w:r>
              <w:rPr>
                <w:iCs/>
                <w:sz w:val="28"/>
              </w:rPr>
              <w:t>Выполнение Учреждением контрольных цифр приема обучающихся за счет средств районного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- 100 % показателя, установленного распоряжением администрации Болотнинского района Новосибир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30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- менее 100 % показателя, установленного распоряжением администрации Болотнинского района Новосибирской обла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Обеспечение сохранности контингента обучающихся Учреждения от приема до выпу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- 85% и боле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2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- от 70% до 85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15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- менее 70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/>
            </w:pPr>
            <w:r>
              <w:rPr>
                <w:iCs/>
                <w:sz w:val="28"/>
              </w:rPr>
              <w:t>Качество подготовки обучающихся (% обучающихся, имеющих положительные оценки по результатам  итоговой аттест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- 85% и бол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- менее 85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Наличие обучающихся Учреждения – лауреатов областных, межрегиональных, всероссийских или международных конкурсов и других творческих состязаний профессиональной направленности, учрежденных органами государственной власти Российской Федерации, Новосибирской области, других субъектов Российской Федерации, или проводимых при поддержке органов государственной власти (далее – конкурсо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лауреатов конкурс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социально-значимых (общественных, творческих, образовательных, научных) проектах, грантах, программах, акциях и других мероприят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Учреждением официальных интернет-сайтов в соответствии с действующим законодательством </w:t>
            </w:r>
            <w:r>
              <w:rPr>
                <w:iCs/>
                <w:sz w:val="28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и обеспечение информационного наполнения интернет-сайтов в актуальном состоя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казателей средней заработной платы отдельных категорий работников Учреждения с учетом достигнутых показ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я финансово-хозяйственной деятельности Учреждения, просроченной дебиторской и кредиторской задолжен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обоснованных официальных обращений по вопросам неурегулированных конфликтных ситуаций, фактов социальной напряженности в коллективе Учреждения, жалоб на Учреждение (руководителя) со стороны населения, органов власти, обучающихся и работников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выплаты заработной платы, пособий и иных выплат работникам Учреждения в денежной фор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изводственного травматиз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омплексной безопасности и антитеррористической защищенности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официальной отчетности, исполнение приказов, поручений, распоряжений, заданий и запросов администрации Болотнинского района Новосибирской области и минкультуры НС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/>
            </w:pPr>
            <w:r>
              <w:rPr>
                <w:b/>
                <w:iCs/>
                <w:sz w:val="28"/>
              </w:rPr>
              <w:t>- учреждение дополнительного образования в сфере культуры (с контингентом обучающихся от 300 до 450 челове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до 200%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/>
            </w:pPr>
            <w:r>
              <w:rPr>
                <w:b/>
                <w:iCs/>
                <w:sz w:val="28"/>
              </w:rPr>
              <w:t>- учреждение дополнительного образования в сфере культуры (с контингентом обучающихся от 150 до 300 челове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до 190%</w:t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/>
            </w:pPr>
            <w:r>
              <w:rPr>
                <w:b/>
                <w:iCs/>
                <w:sz w:val="28"/>
              </w:rPr>
              <w:t>Муниципальные учреждения культуры, подведомственные администрации Болотнинского района Новосибир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чреждением календарного плана или муниципального задания (при отсутствии объективных факторов: чрезвычайные ситуации, проведение ремонтных работ и др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5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-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5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/>
            </w:pPr>
            <w:r>
              <w:rPr>
                <w:iCs/>
                <w:sz w:val="28"/>
              </w:rPr>
              <w:t>- учреждения культурно-досугового типа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6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(«дорожной карты») «Изменения в отраслях социальной сферы, направленные на повышение эффективности сферы культуры Новосибирской области» (далее – «дорожная карта»), в том чис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3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-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4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/>
            </w:pPr>
            <w:r>
              <w:rPr>
                <w:iCs/>
                <w:sz w:val="28"/>
              </w:rPr>
              <w:t>- учреждения культурно-досугового типа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4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целевых показателей (индикаторов), характеризующих результаты деятельности учрежд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казателей средней заработной платы отдельных категорий работников Учреждения с учетом достигнутых показ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новных мероприятий, направленных на повышение эффективности и качества предоставляемых услуг в сфере культуры, связанных с переходом на эффективный контра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б Учреждении и предоставлении услуг на официальном интернет-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соответствии с  действующим законодательством РФ, нормативно правовыми актами министерства культуры Российской Федерации, Новосибирской области, Болотнинского района Новосибирской области, на сайте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, полученных по итогам конкурсных процедур (в том числе: гранты, премии и субсидии за счет средств государственных программ Российской Федерации и минкультуры НС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/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финансово-хозяйственной деятельности учреждения, просроченной дебиторской и кредиторской задолж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обоснованных официальных обращений по вопросам неурегулированных конфликтных ситуаций, фактов социальной напряженности в коллективе учреждения, жалоб на учреждение (руководителя) со стороны населения, органов власти и работников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выплаты заработной платы, пособий и иных выплат работникам учреждения в денежной фор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изводственного травматиз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омплексной безопасности, охраны и антитеррористической защищенности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официальной отчетности, исполнение приказов, поручений, распоряжений, заданий и запросов администрации Болотнинского района Новосибирской области и минкультуры НС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уз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до 18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-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до 19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- учреждения культурно-досугового типа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до 200%</w:t>
            </w:r>
          </w:p>
        </w:tc>
      </w:tr>
    </w:tbl>
    <w:p>
      <w:pPr>
        <w:pStyle w:val="Normal"/>
        <w:shd w:fill="FFFFFF" w:val="clear"/>
        <w:spacing w:lineRule="exact" w:line="312" w:before="14" w:after="0"/>
        <w:ind w:left="5103" w:hanging="0"/>
        <w:jc w:val="right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firstLine="709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02:00Z</dcterms:created>
  <dc:creator>M.Kupalova</dc:creator>
  <dc:description/>
  <cp:keywords/>
  <dc:language>en-US</dc:language>
  <cp:lastModifiedBy>Никитина Юлия Александровна</cp:lastModifiedBy>
  <cp:lastPrinted>2015-10-20T13:01:00Z</cp:lastPrinted>
  <dcterms:modified xsi:type="dcterms:W3CDTF">2017-12-20T14:13:00Z</dcterms:modified>
  <cp:revision>8</cp:revision>
  <dc:subject/>
  <dc:title>Макет коллективного договора</dc:title>
</cp:coreProperties>
</file>