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должностных окладов служащих и окладов по профессиям рабочих, </w:t>
        <w:br/>
        <w:t>специфические для учреждений культуры и образования в сфере куль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00"/>
        <w:gridCol w:w="2021"/>
      </w:tblGrid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>оклад, рублей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(директор) учре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экономическое, юридическое, культура и искусства, педагогическое, техническое) и стаж работы на руководящих должностях не менее 5 ле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7,85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49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ы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,53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,56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 и музе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уководящего состава учреждений искусства, культуры и кинематограф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хранитель фондов 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шее профессиональное образование (библиотечное, культуры и искусства, педагогическое) и стаж работы не менее 5 лет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щихся научно - методическими центрами для музеев республик в составе Российской Федерации, краев, областей и других организаций; обладающих уникальными собраниями и значительными по объему фондами; расположенных в памятниках архитектуры и на территории заповедников республиканского значения, </w:t>
              <w:br/>
              <w:t xml:space="preserve">отнесенных к 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х ко 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,0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х к I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х к IV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едующий сектором библиотеки, централизованной библиотеч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в библиотеках, отнесённых к 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в библиотеках, отнесённых ко 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в библиотеках,  отнесённых к  I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в библиотеках, отнесённых к IV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филиалом библиотеки, централизованной библиот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шее профессиональное образование (библиотечное, культуры и искусства, педагогическое) и стаж работы на руководящих должностях в органах культуры, библиотеках не менее 3 лет или среднее профессиональное образование (библиотечное, культуры и искусства, педагогическое) и стаж работы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, отнесённых к 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, отнесённых ко 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, отнесённых к I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, отнесённых к IV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филиалом музе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 профессиональное образование (экономическое, юридическое, культуры и искусства, педагогическое, техническое), стаж работы по направлению профессиональной деятельност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, отнесённых к 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, отнесённых ко 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, отнесённых к I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, отнесённых к IV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 - высшее профессиональное образование (библиотечное, культуры и искусства, педагогическое) и стаж работы в должности библиотекаря (библиографа) 1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библиотечное, культуры и искусства, педагогическое) и стаж работы в должности библиотекаря (библиографа)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13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текаря (библиографа)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-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гра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граф - высшее профессиональное образование (библиотечное, культуры и искусства, педагогическое) и стаж работы в должности библиографа (библиотекаря) 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библиотечное, культуры и искусства, педагогическое) и стаж работы в должности библиографа (библиотекаря)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13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графа (библиотекаря)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среднее профессиональное образование (библиотечное, культуры и искусства, педагогическ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иблиотекар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библиотечное, культуры и искусства, педагогическое) и стаж работы в должности ведущего библиотекаря (библиографа) не менее 3 лет, в должности библиотекаря I категории -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3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иблиогра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библиотечное, культуры и искусства, педагогическое) и стаж работы в должности ведущего библиографа (библиотекаря) не менее 3 лет, в должности библиографа I категории -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3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ов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гуманитарное, культуры и искусства) и стаж работы в должности экскурсовода II категории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или среднее профессиональное образование (гуманитарное, культуры и искусства) и стаж работы в должности экскурсовода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или среднее профессиональное образование (гуманитарное, культуры и искусства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ст централизованной библиотечной системы, библиотеки, музе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 - просветительных организациях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дактор централизованной библиотечной системы, библиотеки, музе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 - высшее профессиональное образование (культуры и искусства, педагогическое) и стаж работы в должности редактора 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 категории - высшее профессиональное образование (культуры и искусства, педагогическое) и стаж работы в должности редактора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) и стаж работы в должности редактора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ранитель музейных предмет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культуры и искусства, гуманитарное, техническое) и стаж работы в должности хранителя музейных предметов II категории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7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гуманитарное, техническое) и стаж работы в должности хранителя музейных предметов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8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специальностям, соответствующим виду деятельности музея, или специальности «музейное дело», стаж работы в музее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экскур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ер бил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е (полное) общее образование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45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ый смотр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е профессиональное образование (гуманитарное, культуры и искусства) без предъявления требований к стаж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14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 культуры и прочие учреждения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уководящего состава учреждений искусства, культуры и кинематограф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едующий отделом (сектором) дома (дворца) культуры и отдыха, научно-методического центра и других аналогич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торе культурно-просветительных учреждений и организаций, отнесенных к I группе по оплате труда руководителей; цен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торе культурно-просветительных учреждений и организаций, отнесенных ко II группе по оплате труда руководителей; центров автономных окру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торе культурно-просветительных учреждений и организаций, отнесенных к III группе по оплате труда руководителей; центров автономных окру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торе культурно-просветительных учреждений и организаций, отнесенных к IV группе по оплате труда руководителей; центров автономных окру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71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ый руководит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, отнесенных к 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,8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, отнесенных ко 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,0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, отнесенных к I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, отнесенных к IV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кл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просветительном учреждении, отнесенном к 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,56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просветительном учреждении, отнесенном к II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30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но-просветительном учреждении, отнесенном к I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просветительном учреждении, отнесенном к IV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35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просветительном учреждении, не отнесенном к группе по оплате труда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филиалом организации культуры клубного типа (централизованной (межпоселенческой) клубной сист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шее профессиональное образование (культуры и искусства, педагогическое) и стаж работы не менее 3 лет или среднее профессиональное образование (культуры и искусства, педагогическое) и стаж работы не менее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ённых к 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ённых ко 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4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ённых к III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ённых к IV группе по оплате труда руковод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28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ст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 - просветительных организациях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ор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культуры и искусства, педагогическое) и стаж работы в должности редактора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) и стаж работы в должности редактора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10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ижё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 - высшее профессиональное образование</w:t>
              <w:br/>
              <w:t>(музыкальное) и стаж работы не менее 5 лет в должности дирижера первой катег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,88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музыкальн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8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етмейс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 - высшее профессиональное образование (хореографическое) и стаж работы не менее 3 лет в должности балетмейстера второй катег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10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 - высшее профессиональное образование (хореографическое) без предъявления требований к стажу работы или среднее профессиональное образование (хореографическое) и стаж работы по направлению профессиональной деятельност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мейсте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 - высшее профессиональное образование (музыкальное по видам вокального искусства) и стаж работы не менее 3 лет в должности хормейстера второй катег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 - высшее профессиональное образование</w:t>
              <w:br/>
              <w:t xml:space="preserve">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ссё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 - высшее профессиональное образование (культуры и искусства) и стаж работы не менее 3 лет в должности режиссера второй катег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26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культуры и искусства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61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компаниато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музыкальн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организа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10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среднее профессиональное образование (культуры и искусства, педагогическ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03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рядитель танцевального вечера, ведущий дискотеки, руководитель музыкальной части дискоте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круж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I категории - 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11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среднее профессиональное (культуры и искусства, педагогическое) образование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свыше 10 лет или I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13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от 5 до 10 лет или средн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13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свыше 2 лет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свыше 5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2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и стаж работы от 2 до 5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1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38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13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в области, соответствующей профилю кружка, секции, студии, клубного и иного детского объединения либо высшее профессиональное образование и дополнительное профессиональное образование по направлению «Образование и педагогика» и стаж педагогической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в области, соответствующей профилю кружка, секции, студии, клубного и иного детского объединения либо высшее профессиональное образование и дополнительное профессиональное образование по направлению «Образование и педагогика»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1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в области, соответствующей профилю кружка, секции, студии, клубного и иного детского объединения, либо высшее профессиональное образование и дополнительное профессиональное образование по направлению «Образование и педагогика» и стаж педагогической работы от 2 до 5 лет, или среднее профессиональное образование в области, соответствующей профилю кружка, секции, студии, клубного и иного детского объединения либо среднее профессиональное образование и дополнительное профессиональное образование по направлению «Образование и педагогика»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22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в области, соответствующей профилю кружка, секции, студии, клубного и иного детского объединения либо высш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 или среднее профессиональное образование в области, соответствующей профилю кружка, секции, студии, клубного и иного детского объединения либо среднее профессиональное образование и дополнительное профессиональное образование по направлению «Образование и педагогика» и стаж педагогической работы от 2 до 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79</w:t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30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1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11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 соответствующей профилю работы и стаж педагогической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110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 соответствующей профилю работы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 соответствующей профилю работы и стаж педагогической работы от 2 до 5 лет или среднее профессиональное образование по направлению подготовки «Образование и педагогика» или в области соответствующей профилю работы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8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11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мейс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свыше 20 лет или I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11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1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педагогической работы от 2 до 5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музыкальное) образование или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с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специальности свыше 12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специальности от 8 до 12 л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специальности от 5 до 8 лет;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специальности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тарший преподаватель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,81</w:t>
            </w:r>
          </w:p>
        </w:tc>
      </w:tr>
      <w:tr>
        <w:trPr>
          <w:trHeight w:val="15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II квалификационная категор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35</w:t>
            </w:r>
          </w:p>
        </w:tc>
      </w:tr>
      <w:tr>
        <w:trPr>
          <w:trHeight w:val="10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28</w:t>
            </w:r>
          </w:p>
        </w:tc>
      </w:tr>
      <w:tr>
        <w:trPr>
          <w:trHeight w:val="2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,71</w:t>
            </w:r>
          </w:p>
        </w:tc>
      </w:tr>
      <w:tr>
        <w:trPr>
          <w:trHeight w:val="23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,64</w:t>
            </w:r>
          </w:p>
        </w:tc>
      </w:tr>
      <w:tr>
        <w:trPr>
          <w:trHeight w:val="2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76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38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ы должностных окладов по иным должност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специальности в соответствующей должности специалиста 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и стаж работы по специальности в соответствующей должности специалиста I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–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79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ёту и контролю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03</w:t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 </w:t>
            </w:r>
            <w:bookmarkStart w:id="0" w:name="102ea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грамме без предъявления требований к стажу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оп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 - 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79</w:t>
            </w:r>
          </w:p>
        </w:tc>
      </w:tr>
      <w:tr>
        <w:trPr>
          <w:trHeight w:val="33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в соответствующей должности специалиста 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4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и стаж работы в соответствующей должности специалиста I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– высшее профессиональное образование и стаж работы в соответствующей должност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79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по специальностям, соответствующим направлению деятельности музея, либо по специальности «Информационные технологии» и стаж работы в должности редактора электронных баз данных музея II категории не менее 1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2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 категории - высшее профессиональное образование по специальностям, соответствующим направлению деятельности музея, либо по специальности «Информационные технологии» и стаж работы в должности редактора электронных баз данных музея не менее 2 л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 высшее профессиональное образование по специальностям, соответствующим направлению деятельности музея, либо по специальности «Информационные технологии» без предъявления требований к стажу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79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в соответствующей должности специалиста 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99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- высшее профессиональное образование и стаж работы в соответствующей должности специалиста II категори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4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 – высшее профессиональное образование и стаж работы в соответствующей должности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V раз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14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 раз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яда – прием на хранение верхней одежды, головных уборов и других личных вещей от работников и посетителей учреждений, обеспечение сохранности сданных вещей. Выдача работнику или посетителю жетона с указанием номера места хранения вещей и выдачи одежды и других вещей по предъявлению жетона. Содержание в порядке и чистоте гардеробной, оказание помощи инвалидам и престарелым посетителям при раздевании и одеван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яда – топка печей твердым и газообразным топливом и обслуживание их в культурно-бытовых, учебных, служебных и других учреждениях. Загрузка, шумовка и мелкий ремонт топок. Наблюдение за исправным состоянием печей и дымоходов, очистка топок, печей от золы и шлака. Удаление золы и шлака из помещения в отведенное место. Поддержание необходимой температуры в отапливаемых помещениях. Колка и пиление дров, дробление угля, подготовка и поднос топлива к печам. Ведение учета расхода топлива. Составление и подача заявок на топлив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образование и стаж 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,4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 билет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яда – оформление и продажа билетов, абонементов в театры, кинотеатры, клубы, парки, на стадионы и другие зрелищные учреждения. Передача информации о наличии продаваемых в кассе билетов, абонементов, посадочных талонов. Оформление, предварительная продажа и продажа по заявкам билетов и абонементов, получение, хранение и сдача денежных средств, бланков документов и других материальных ценностей в установленном порядк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7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м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разряда – обслуживание спектаклей, концертов, цирковых представлений и репетиций под руководством костюмера более высокой квалификации. Отбор и получение на складе костюмов, головных уборов и обуви, подобранных художником или ассистентом художника. Частичное или полное одевание участников массовых и групповых сцен. Мелкий ремонт костюмов непосредственно на спектаклях, концертах и репетициях. Укладка и упаковка костюмов, головных уборов, обуви. Обеспечение сохранности и санитарного состояния костюмов. Дежурство на спектаклях и репетиц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75</w:t>
            </w:r>
          </w:p>
        </w:tc>
      </w:tr>
      <w:tr>
        <w:trPr>
          <w:trHeight w:val="6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яда – обслуживание спектаклей, концертов, цирковых представлений и репетиций простых по костюмам на современную тематику. Подбор костюмов и аксессуаров, головных уборов и обуви по указанию художника или ассистента художника. Полное или частичное одевание исполнителей эпизодических ролей. Несложный ремонт и подгонка костюмов непосредственно на спектаклях, концертах и репетиц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4</w:t>
            </w:r>
          </w:p>
        </w:tc>
      </w:tr>
      <w:tr>
        <w:trPr>
          <w:trHeight w:val="18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яда – обслуживание спектаклей, концертов, цирковых представлений и репетиций средней сложности по костюмам: исторической, фантастической тематики, спектакли, концерты, цирковые представления с большим количеством исполнителей эпизодических ролей и участников массовых и групповых сцен. Подбор костюмов и аксессуаров к ним, головных уборов, обуви из фондов других организаций по указанию художника или ассистенте художника. Одевание персонажей. Создание требуемой фактуры костюма. Смена деталей костю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яда – обслуживание водогрейных и паровых котлов с суммарной теплопроизводительностью до 12, 6 ГДж/ч (до 3 Гкал/ч) или обслуживание в котельной отдельных водогрейных или паровых котлов с теплопроизводительностью котла до 21 ГДж/ч (до 5 Гкал/ч), работающих на твердом топливе. Дробление топлива, загрузка и шуровка топки котла. Регулирование горения топлива. Наблюдение по контрольно-измерительным приборам за уровнем воды в котле, давлением пара и температурой воды, подаваемой в отопительную систему. Пуск, остановка насосов, моторов, вентиляторов и других вспомогательных механизмов. Чистка арматуры и приборов котла. Участие в промывке, очистке и ремонте котл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7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яда – обслуживание водогрейных и паровых котлов с суммарной теплопроизводительностью свыше 12, 6 ГДж/ч до 42 ГДж/ч (свыше 3 до 10 Гкал/ч) или обслуживание в котельной отдельных водогрейных и паровых котлов с теплопроизхводительностью котла свыше 21 до 84 ГДж/ч (свыше 5 до 20 Гкал/ч), работающих на твердом топливе. Пуск, остановка, регулирование и наблюдение за работой тяговых и золо-шлакоудаляющих устройств, стокера, экономайзеров, воздухоподогревателей, пароперегревателей и питательных насосов. Обеспечение бесперебойной работы оборудования котельной. Учет теплоты, опускаемой потребителям. Удаление механизированным способом шлака и золы из топок и бункеров паровых и водогрейных котлов, производственных и коммунальных котельных и поддувал газогенераторов. Погрузка золы и шлака при помощи механизмов в вагонетки или вагоны с транспортировкой их в установленное место. Наблюдение за правильной работой механизмов, золо-шлакоудаление, подъемно-транспотного оборудования, сигнализации, приборов, аппаратуры и ограждащих устройств. Смыв шлака и золы специальными аппаратами. Участие в ремонте обслуживаемого обору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4</w:t>
            </w:r>
          </w:p>
        </w:tc>
      </w:tr>
      <w:tr>
        <w:trPr>
          <w:trHeight w:val="41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разряда – обслуживание водогрейных и паровых котлов с  суммарной теплопроизводительностью свыше 42 до 84 ГДж/ч (свыше около 20 Гкал/ч) или обслуживание в котельной отдельных водогрейных и паровых котлов с теплопроизводительностью котла свыше 84 до 273 ГДж/ч (свыше 20 до 65 Гкал/ч), работающих на твердом топливе. Наблюдение по контрольно-измерительным приборам за уровнем воды в котлах. Давлением и температурой пара, воды и отходящих газов. Регулирование работы (нагрузки) котлов в соответствии с графиком потребления пара. Наблюдение за подачей топлива. Предупреждение и устранение неисправностей в работе оборудования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1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ройщик пианино и роя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яда – предварительная настройка (цвиковка) струн пианино и роялей вручную на слух или по приборам. Натяжение струны ноты "ля" первой октавы на 1/2 тона выше основного тона до частоты колебаний 466 Гц. Настройка струн всего хора в унисон. Настройка основной октавы с интервалами квинты и кварты. Примерная разбивка темперации. Настройка струн дискантового и басового регистров с интервалами в октаву. Обмятие струн с подстройкой. Проверка качества звуч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14</w:t>
            </w:r>
          </w:p>
        </w:tc>
      </w:tr>
      <w:tr>
        <w:trPr>
          <w:trHeight w:val="19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азряда -  первая и вторая настройка верхнего,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. Настройка первой струны по камертону (эталону) "ля" первой октавы, имеющего частоту колебаний 440 Гц с превышением частоты тона на 1/4 тона для первой настройки (453  Гц), на 1/8 тона для второй настройки (446  Гц). Подстройка под первую струну всех струн хора ноты "ля" в унисон. Настройка первой октавы с разбивкой темперации по кварто-квинтовому кругу 12-ступенного звукоряда. Настройка дискантового и басового регистров с интервалами в октаву. Проверка плотности прилегания струн к штегам, репетиционных и игровых качеств механики, клавиатуры и педального механизма, правильности расположения линии удара молоточков по струнам, нахдрука, ауслезера, штейнунга, друка клавиш. Проверка качества настройки пианино и роялей по всему диапазону путем проигры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03</w:t>
            </w:r>
          </w:p>
        </w:tc>
      </w:tr>
      <w:tr>
        <w:trPr>
          <w:trHeight w:val="36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азряда - окончательная точная настройка пианино и роялей на стандартную высоту по камертону (эталону) "ля" первой октавы, имеющего частоту колебаний 440 Гц. Настройка ноты "ля" первой октавы. Настройка зоны темперации, хоров дискантового и басового регистров с интервалами в октаву.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. Контроль настройки органа как эталонного регистра, так и унисонных голосов в отдельности и в сочетаниях. Ежедневное проигрывание органа для выявления дефектов в функционировании игровой и регистровой трактур, установление причин появления дефектов и их устранение. При обнаружении дефектов - регулирование механической и электрической частей до получения требуемой точности хода, ровности функционирования. Проверка игровой трактуры по звеньям со всех клавиатур: ход клавиши, наличие нормального люфта по линии подъема и опускания. Выявление и устранение дефектов, влияющих на точность настройки. Контроль соблюдения норм обращения с инструменто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видеоза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разряда - выполнение электронного монтажа видеофонограмм по монтажному листу и механического монтажа видеофонограмм на монтажном столе с использованием сигнала монтажного импульса. Настройка и регулировка комплекса технических средств видеомагнитофонной аппаратной. Поддержание качественных показателей аппаратной во всех режимах ее работы. Подготовка магнитной ленты к работе, определение ее качества и отбраковка. Установление и устранение причин нарушений нормальной работы оборудования. Проведение комплексных измерений параметров трактов прохождения видео- и звуковых сигналов в пределах аппаратной. Участие в монтаже и наладке новых образцов видеомагнитофонной техники. Эксплуатация импортной техники видеозаписи. Ведение технической документации аппаратной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6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азряда – выполнение электронного монтажа видеофонограмм комплексом монтажного оборудования с применением компьютерной техники. Управление цифровыми источниками сигналов. Создание и использование элементов компьютерной графики, анимации, спецэффектов. Поддержание качественных показателей сигналов при помощи настройки и регулирования во всех режимах работы комплекса технических средств видеомагнитофонной аппаратной. Выявление неполадок, устранение причин нарушений нормальной работы оборудования и систем информационного обеспечения. Проведение комплексных измерений параметров трактов прохождения видео- и звуковых сигналов. Участие в монтаже и наладке новых образцов видео- и звуковой техн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25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азряда – выполнение сложного электронного монтажа видеофонограмм комплексного монтажного оборудования с использованием компьютерной техники. Управление цифровыми источниками сигналов. Создание и использование элементов компьютерной графики, сложных спецэффектов, многослойных изображений. Поддержание качественных показателей сигналов при помощи настройки и регулирования во всех режимах работы комплекса технических средств видеозаписи. Проведение комплексных измерений параметров работы обслуживаемого оборудования и прохождения трактов видео- и звуковых сигналов. Участие в проведении работ по внедрению новых образцов видео- и звуковой техники. Ведение технической документ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магнитной за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азряда - выполнение магнитных записей с применением искусственной реверберации. Производство сложных монтажей способом наложения. Реставрационные работы по восстановлению магнитных записей. Участие в текущем ремонте звукозаписывающей аппаратуры. Электрическое и механическое регулирование аппаратуры магнитной запис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8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азряда - выполнение многоканальных магнитных записей и сведение их в станции нелинейного монтажа. Производство сложных монтажей на аналоговом, цифровом оборудовании с частотно-динамической обработкой звукового сигнала и использованием компьютерной техники. Перезапись с цифровых, магнитных, магнитооптических носителей, в том числе компакт-дисков. Наблюдение за работой звукозаписывающей и вещательной аппаратуры. Регулирование параметров магнитной записи и воспроизведения. Диагностика и профилактика обслуживаемого оборудования, выявление и устранение неисправностей в его работе. Реставрационные работы по восстановлению магнитных записей с применением компьютерной станции монтажа. Участие в проведении работ по внедрению новых образцов звукозаписывающего оборудования. Ведение технической документ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т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разряда – обслуживание спектаклей, концертов, цирковых представлений по освещению объектов, требующих сложных световых и цветовых решений. Корректировка освещенности объекта. Монтаж и демонтаж осветительной аппаратуры по сложным операторским схемам. Контроль за качеством свет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03</w:t>
            </w:r>
          </w:p>
        </w:tc>
      </w:tr>
      <w:tr>
        <w:trPr>
          <w:trHeight w:val="5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разряда – обслуживание съемок, телепрограмм спектаклей, концертов, цирковых выступлений, требующих по освещению объектов сложных световых и цветовых решений в павильоне и на натуре. Создание сложных световых эффектов с применением осветительной аппаратуры с дистанционным управлением. Монтаж и демонтаж осветительной аппаратуры по любым схемам светового оформления. Диагностика работы, проведение ремонтных работ всех видов осветительной аппаратуры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20</w:t>
            </w:r>
          </w:p>
        </w:tc>
      </w:tr>
      <w:tr>
        <w:trPr>
          <w:trHeight w:val="23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азряда - обслуживание съемок, телепрограмм, спектаклей, концертов и цирковых выступлений, требующих по освещению объектов особо сложных световых и цветовых решений. Создание особо сложных световых эффектов с применением осветительных приборов с цифровым программным управлением. Участие в создании и записи световых партитур на компьютерных пультах или персональном компьютере. Контроль параметров работы комплекса осветительного оборудования. Диагностика, выявление неполадок и устранение причин нарушений работы комплекса осветительного оборудования. Участие в проведении работ по внедрению новых видов осветительной техн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38</w:t>
            </w:r>
          </w:p>
        </w:tc>
      </w:tr>
      <w:tr>
        <w:trPr>
          <w:trHeight w:val="8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азряда - создание особо сложных световых эффектов с комплексным применением всех видов осветительной техники, включая приборы с цифровым программным управлением и сканирующие устройства. Создание и запись световых партитур на компьютерных пультах или персональном компьютере под руководством телеоператора. Организация и руководство работами по сборке, монтажу, подвеске, коммутации и подъему модулей световых конструкций, осветительных приборов, силовых и тиристорных установок с цифровым или аналоговым управлением. Поддержание требуемых параметров работы осветительной аппаратуры при помощи контрольно-измерительных приборов. Участие в работе по модернизации действующего осветительного обору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6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обный рабоч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яда - выполнение подсобных и вспомогательных работ на производственных участках, складах, базах, и т.п. Погрузка, разгрузка, перемещение вручную или на тележках и штабелирование грузов, не требующих осторожности, а также сыпучих непылевидных материалов. Очистка территории, дорог, подъездных путей. Уборка цехов, санитарно-бытовых помещений. Мытье полов, окон, тары, посуды, деталей и издел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86</w:t>
            </w:r>
          </w:p>
        </w:tc>
      </w:tr>
      <w:tr>
        <w:trPr>
          <w:trHeight w:val="12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яда – погрузка, выгрузка, перемещение вручную и на тележках и укладка грузов, требующих осторожности (стекло, ядовитых веществ и т.п.), и пылевидных материалов. Перевозка всех грузов на тачках, а также на подводах и санях при конной тяге. Подкатка колесных пар к станкам для обточки и тележек подвижного состава к локомотивам и вагона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75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ж (вахтер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ряда – проверка целостности охраняемого объекта (замков и других запорных устройств, наличия пломб, противопожарного инвентаря,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учреждения, организации; пропуск работников, посетителей учреждения, организации и обратно по предъявлению ими соответствующих документов. Прием и сдача дежурства, с соответствующей записью в журнале. Содержание помещения проходной в надлежащем санитарном состоян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,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,8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азряда – при осуществлении уборки туале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8,75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щик террито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ряда – п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,86</w:t>
            </w:r>
          </w:p>
        </w:tc>
      </w:tr>
      <w:tr>
        <w:trPr>
          <w:trHeight w:val="6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азряда – выполнение отдельных несложных работ по ремонту и обслуживанию электрооборудования под руководством электромонтёра более высокой квалификации. Монтаж и ремонт распределительных коробок, клеммников, предохранительных щитков и осветительной аппаратуры. Очистка и продувка сжатым воздухом электрооборудования с частичной разборкой, промывкой и протиркой деталей. Чистка контактов и контактных поверхностей. Разделка, сращивание, изоляция и пайка проводов напряжением 1000 В. Прокладка установочных проводов и кабелей. Обслуживание и ремонт солнечных и ветровых энергоустановок мощностью до 50 кВт. Выполнение простых слесарных, монтажных и плотничных работ при ремонте электрооборудования. Подключение и отключение электрооборудования и выполнение простейших измерений. Работа пневмо- и электроинструментом. Выполнение такелажных работ с применением простых грузоподъёмных средств и кранов, управляемых с пола. Проверка и измерение мегомметром сопротивления изоляции распределительных сетей статоров и роторов электродвигателей, обмоток трансформаторов, вводов и выводов кабе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8,75</w:t>
            </w:r>
          </w:p>
        </w:tc>
      </w:tr>
      <w:tr>
        <w:trPr>
          <w:trHeight w:val="180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ицам, не имеющим специальной подготовки или стажа работы, установленные квалификационными требованиями по должностным окладам (окладам)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ых комиссий, в порядке исключения, устанавливаются должностные оклады (оклады) так же, как и лицам, имеющим специальную подготовку и стаж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jc w:val="center"/>
    </w:pPr>
    <w:rPr>
      <w:rFonts w:ascii="Bookman Old Style" w:hAnsi="Bookman Old Style" w:eastAsia="Bookman Old Style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1:00Z</dcterms:created>
  <dc:creator>Юдина Инга Александровна</dc:creator>
  <dc:description/>
  <cp:keywords/>
  <dc:language>en-US</dc:language>
  <cp:lastModifiedBy>Никитина Юлия Александровна</cp:lastModifiedBy>
  <cp:lastPrinted>2018-01-29T10:14:00Z</cp:lastPrinted>
  <dcterms:modified xsi:type="dcterms:W3CDTF">2018-01-29T04:15:00Z</dcterms:modified>
  <cp:revision>36</cp:revision>
  <dc:subject/>
  <dc:title/>
</cp:coreProperties>
</file>