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17 сессии (3 созыва)</w:t>
      </w:r>
    </w:p>
    <w:p>
      <w:pPr>
        <w:pStyle w:val="Normal"/>
        <w:jc w:val="right"/>
        <w:rPr/>
      </w:pPr>
      <w:r>
        <w:rPr/>
        <w:t xml:space="preserve">Совета депутатов Болотн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181 от 16.11.2017г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КОМПЛЕКСНОГО РАЗВИТИЯ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СОЦИАЛЬНОЙ ИНФРАСТРУКТУРЫ</w:t>
      </w:r>
      <w:r>
        <w:rPr>
          <w:b/>
          <w:bCs/>
          <w:sz w:val="40"/>
          <w:szCs w:val="40"/>
        </w:rPr>
        <w:t xml:space="preserve"> НОВОБИБЕЕВСКОГО СЕЛЬСОВЕТА </w:t>
      </w:r>
      <w:r>
        <w:rPr>
          <w:bCs/>
          <w:sz w:val="40"/>
          <w:szCs w:val="40"/>
        </w:rPr>
        <w:t>БОЛОТНИНСКОГО РАЙОНА НОВОСИБИРСКОЙ ОБЛАСТИ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НА ПЕРИОД с  2017г.  до 2032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  <w:szCs w:val="40"/>
        </w:rPr>
        <w:t>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7"/>
      </w:tblGrid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: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 инфраструктуры  Новобибеевского  сельсовета Болотнинского района Новосибирской  области на период с 2017 года по 2032 год</w:t>
            </w:r>
          </w:p>
          <w:p>
            <w:pPr>
              <w:pStyle w:val="Normal"/>
              <w:rPr/>
            </w:pPr>
            <w:r>
              <w:rPr/>
              <w:t>(далее – Программа)</w:t>
            </w:r>
          </w:p>
        </w:tc>
      </w:tr>
      <w:tr>
        <w:trPr>
          <w:trHeight w:val="17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разработки Программы: 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Федеральный закон от 6 октября 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 поселений, городских округ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Генеральный план Новобибеевского поселения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Нормативы градостроительного проектирования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и разработчиков Программы, местонахождение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лотнинского района Новосибирской области (Новосибирская  область, Болотнинский район, г.Болотное, ул.Советская,9)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ое развитие социальной инфраструктуры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0" w:before="0" w:after="0"/>
              <w:textAlignment w:val="baseline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ru-RU" w:eastAsia="ru-RU"/>
              </w:rPr>
              <w:t>. Повышение доступности и уровня обеспеченности населения объектами социальной инфраструктуры;</w:t>
            </w:r>
          </w:p>
          <w:p>
            <w:pPr>
              <w:pStyle w:val="Style17"/>
              <w:spacing w:lineRule="atLeast" w:line="33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. Обеспечение безопасности, качества и эффективности использования населением объектов социальной инфраструктуры.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30" w:before="0" w:after="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Достижение расчетного уровня обеспеченности населения Новобибеевского  сельского сельсовета услугами в областях  образования, здравоохранения, физической культуры и массового спорта и культуры.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6"/>
              <w:rPr/>
            </w:pPr>
            <w:r>
              <w:rPr/>
              <w:t>Поэтапная реконструкция существующих объектов социальной  инфраструктуры.</w:t>
            </w:r>
          </w:p>
          <w:p>
            <w:pPr>
              <w:pStyle w:val="Normal"/>
              <w:rPr/>
            </w:pPr>
            <w:r>
              <w:rPr/>
              <w:br/>
              <w:t>2. Строительство новых объектов социальной инфраструктуры:</w:t>
            </w:r>
          </w:p>
          <w:p>
            <w:pPr>
              <w:pStyle w:val="Style17"/>
              <w:spacing w:lineRule="atLeast" w:line="330" w:before="0" w:after="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 этап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 2032 годы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ный общий объем финансирования Программы на период 2017 - 2032 г.    составляет: 0,6 млн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18год - 0,6 млн. рублей (областной бюджет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17 году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уществующего состояния социальной инфраструктуры Новобибеевского сельсовета Болотнинского района Новосибирской области (таблицы 1,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Новобибеевского сельсовета является село Новобибеево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стоящее время в состав сельсовета входят село Новобибеево, который является центральной усадьбой поселения, и деревни Камень, Старобибеево, Усть-Ту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поселения функционируют предприятия промышленности, торговли, жилищно-коммунального хозяйства, связи. </w:t>
      </w:r>
    </w:p>
    <w:p>
      <w:pPr>
        <w:pStyle w:val="111"/>
        <w:ind w:firstLine="567"/>
        <w:jc w:val="both"/>
        <w:rPr/>
      </w:pPr>
      <w:r>
        <w:rPr/>
        <w:t xml:space="preserve">Выпуском промышленной продукции занимается Новобибеевский каменный карьер, который производит щебень. В течении последних лет в развитии промышленности поселения наметились позитивные изменения за счет увеличения объемов производства щебня. В планах предприятия дальнейшее развитие производства. Это обусловлено большими запасами строительного камня. </w:t>
      </w:r>
    </w:p>
    <w:p>
      <w:pPr>
        <w:pStyle w:val="111"/>
        <w:ind w:firstLine="567"/>
        <w:jc w:val="both"/>
        <w:rPr/>
      </w:pPr>
      <w:r>
        <w:rPr/>
        <w:t xml:space="preserve">Из-за особенностей природно-географических условий на территории поселения нет сельскохозяйственных предприятий. Основным видом деятельности населения является личное подсобное хозяйств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На территории администрации Новобибеевского сельсовета открыто 3 частных магазина, они обеспечивают население продовольственными, промышленными и хозяйственными тов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Й СФЕРЫ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 последние 3 года численность населения по администрации снизилас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. -  577 человек, 2015г – 556 человек, 2016 – 540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населения жилой площадью составляет в расчете на 1 человека 22,1 кв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йства жилья: холодное водоснабжение на 40%, канализация отсутству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школы 100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Новобибеевского сельсовета, МУП «Уют», ФАП, МКУКНСКО холодным водоснабжением не обеспеч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ind w:firstLine="567"/>
        <w:jc w:val="both"/>
        <w:rPr>
          <w:szCs w:val="28"/>
        </w:rPr>
      </w:pPr>
      <w:r>
        <w:rPr>
          <w:szCs w:val="28"/>
        </w:rPr>
        <w:t>Важнейшей составляющей качества жизни является здоровье людей. На территории администрации Новобибеевского сельсовета находится фельдшерско-акушерский пункт, который  оказывает медицинские услуги населению с. Новобибеево, д. Камень, д. Старобибеево, д. Тула и садоводческим обществам, расположенным на её территории. Здание фельдшерско-акушерского пункта требует капитального ремонта или строительство нового 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администрации поселения в области культуры 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поселения, на укрепление материально-технической базы учреждения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о одно учреждение культуры которое состоит из Дома культуры на 120 мест  и библиотеки в с. Новобибеев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иблиотечный фонд составляет 12203 экземпляров книг, число книговыдач 3436 экземпляров. Посещаемость библиотеки в среднем в год составляет 1552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поселения функционирует общеобразовательная школа на 104 места. Из д.Камень организован подвоз учащихся к Новобибеевской школе на специализированном транспорте. В поселение нет дошко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является одним из основных направлений социальной политики, проводимой администрацией поселения, направленной на развитие массовой физической культуры, спорта, активного отдыха, внедрение физического воспитания в быт каждой семьи, пропаганда здорового образа жизни. В  течение года проводятся различные спортивные мероприятия как местного и район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населения Новобибеевского сельсовета Болотнинского района Новосибирской области по года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21485</wp:posOffset>
                </wp:positionV>
                <wp:extent cx="9340215" cy="503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701"/>
                              <w:gridCol w:w="1701"/>
                              <w:gridCol w:w="2126"/>
                              <w:gridCol w:w="1984"/>
                              <w:gridCol w:w="1985"/>
                              <w:gridCol w:w="184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енность населения -</w:t>
                                    <w:br/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исленность на начал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эффициент роста (сниж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е 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селение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е 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от 0-6 вк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от 6-14 вк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от 14-17 вк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родившихся, ч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умерших, чел. 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ый прирост (+), убыль (-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6.75pt;mso-wrap-distance-left:0pt;mso-wrap-distance-right:9pt;mso-wrap-distance-top:0pt;mso-wrap-distance-bottom:0pt;margin-top:135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701"/>
                        <w:gridCol w:w="1701"/>
                        <w:gridCol w:w="2126"/>
                        <w:gridCol w:w="1984"/>
                        <w:gridCol w:w="1985"/>
                        <w:gridCol w:w="184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енность населения -</w:t>
                              <w:br/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олугодие)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исленность на начало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эффициент роста (сниж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моложе трудоспособного возрас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селение в трудоспособном возраст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старше трудоспособного возрас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от 0-6 вк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от 6-14 вк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от 14-17 вк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родившихся, ч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умерших, чел. 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ый прирост (+), убыль (-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jc w:val="right"/>
        <w:rPr>
          <w:lang w:val="ru-RU"/>
        </w:rPr>
      </w:pPr>
      <w:r>
        <w:rPr>
          <w:lang w:val="ru-RU"/>
        </w:rPr>
      </w:r>
    </w:p>
    <w:p>
      <w:pPr>
        <w:pStyle w:val="S1"/>
        <w:jc w:val="right"/>
        <w:rPr/>
      </w:pPr>
      <w:r>
        <w:rPr>
          <w:lang w:val="ru-RU"/>
        </w:rPr>
        <w:t>Таблица 1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098"/>
        <w:gridCol w:w="2331"/>
        <w:gridCol w:w="2022"/>
        <w:gridCol w:w="2291"/>
      </w:tblGrid>
      <w:tr>
        <w:trPr>
          <w:trHeight w:val="330" w:hRule="atLeast"/>
        </w:trPr>
        <w:tc>
          <w:tcPr>
            <w:tcW w:w="14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4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444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казатели развития Новобибее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 2022 год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спективное развитие  2032год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Население в существующих границах города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Постоянное населе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Плотность насе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/кв.км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Экономика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 Действующие предприятия и учрежд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Территория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 Территория в граница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Селитебные территор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 Земли сельскохозяйственных угод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 Земли лесного фонд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>
          <w:trHeight w:val="37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 Земли промышленности, энергетики, транспорта, связ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6 Земли водного фонд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7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Застройка в существующих границах района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Жилой фонд всег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ая застройка специализированная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 Детские са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 Школ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6 Физкультурно-спортивные сооружения, дома культур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7 учреждения здравоохранения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(сгруппированные по видам объектов социальной инфраструктуры) с указанием наименования, местоположения, технико-экономических параметров, сроков реализации в плановом периоде (с разбивкой по годам), ответственных исполнителей. (таблицы 3,4,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right"/>
        <w:rPr/>
      </w:pPr>
      <w:r>
        <w:rPr/>
        <w:t>Таблица 3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33"/>
        <w:gridCol w:w="3779"/>
        <w:gridCol w:w="3599"/>
        <w:gridCol w:w="26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Наименование объекта социальной инфраструктуры</w:t>
            </w:r>
          </w:p>
          <w:p>
            <w:pPr>
              <w:pStyle w:val="Normal"/>
              <w:spacing w:lineRule="atLeast" w:line="23"/>
              <w:ind w:right="-1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Количество мест,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бщая площадь здания (кв.м), площадь земельного участка (кв.м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Характеристика объекта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(материал стен, состояние)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>Прогнозируемый спрос на услуги (в соответствии с прогнозом изменения численности и половозрастного состава насе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" w:firstLine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ОУ Новобибеевская средняя общеобразовательная школа Болотнинского район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4, 1181 кв.м, 13616 кв.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, удовлетворительно. Требуется ремонт фасада, организация водостоков, замена системы отоп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3780"/>
        <w:gridCol w:w="3600"/>
        <w:gridCol w:w="2700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rPr/>
            </w:pPr>
            <w:r>
              <w:rPr>
                <w:b/>
                <w:i/>
              </w:rPr>
              <w:t>Перечень учреждений культуры и спорта Новобибеевского сельсовета Болотнинского района Новосибирской области:</w:t>
            </w:r>
          </w:p>
          <w:p>
            <w:pPr>
              <w:pStyle w:val="Normal"/>
              <w:spacing w:lineRule="atLeast" w:line="23"/>
              <w:ind w:left="72" w:firstLine="3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оциальной инфраструктуры</w:t>
            </w:r>
          </w:p>
          <w:p>
            <w:pPr>
              <w:pStyle w:val="Normal"/>
              <w:spacing w:lineRule="atLeast" w:line="23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,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здания (кв.м.), площадь земельного участка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(материал стен, состояние)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спрос на услуги (в соответствии с прогнозом изменения численности и половозрастного состава насе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бибеевское сельское культурное объединение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бибеевский СДК, </w:t>
            </w:r>
          </w:p>
          <w:p>
            <w:pPr>
              <w:pStyle w:val="Normal"/>
              <w:rPr/>
            </w:pPr>
            <w:r>
              <w:rPr/>
              <w:t>с. Новобибеево, ул. Советская, 29/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 - 120, 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здания -  284 кв.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lang w:eastAsia="en-US"/>
              </w:rPr>
              <w:t>Деревянное  здание,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lang w:eastAsia="en-US"/>
              </w:rPr>
            </w:pPr>
            <w:r>
              <w:rPr>
                <w:color w:val="000000"/>
              </w:rPr>
              <w:t>от 20 до 200 человек в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ибеевская библиотека,                     с. Новобибеево, ул. Советская 3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до 30 человек в ден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right"/>
        <w:rPr/>
      </w:pPr>
      <w:r>
        <w:rPr>
          <w:b/>
          <w:color w:val="000000"/>
        </w:rPr>
        <w:t>Таблица 5</w:t>
      </w:r>
      <w:r>
        <w:rPr>
          <w:b/>
          <w:i/>
          <w:color w:val="000000"/>
        </w:rPr>
        <w:t>.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80"/>
        <w:gridCol w:w="1980"/>
        <w:gridCol w:w="1620"/>
        <w:gridCol w:w="4578"/>
      </w:tblGrid>
      <w:tr>
        <w:trPr>
          <w:trHeight w:val="418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еречень организаций здравоохранения</w:t>
            </w:r>
          </w:p>
        </w:tc>
      </w:tr>
      <w:tr>
        <w:trPr>
          <w:trHeight w:val="1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оциальной инфраструктуры</w:t>
            </w:r>
          </w:p>
          <w:p>
            <w:pPr>
              <w:pStyle w:val="Normal"/>
              <w:spacing w:lineRule="atLeast" w:line="23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,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здания (кв.м), площадь земельного участк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(материал стен, состояние)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спрос на услуги (в соответствии с прогнозом изменения численности и половозрастного состава населения)</w:t>
            </w:r>
          </w:p>
        </w:tc>
      </w:tr>
      <w:tr>
        <w:trPr>
          <w:trHeight w:val="741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" w:firstLine="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 xml:space="preserve">ГБУЗ НСО "Болотнинская ЦРБ" 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в с Новобибеево (находится в помещении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 xml:space="preserve">Име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 (технико-экономические, финансовые и социально – экономические показатели развития социальной инфраструктуры (устанавливаются по каждому мероприятию и по каждому виду объектов социальной инфраструк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8"/>
        <w:gridCol w:w="77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индикаторы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асчетного уровня обеспеченности населения услугами</w:t>
            </w:r>
          </w:p>
        </w:tc>
      </w:tr>
      <w:tr>
        <w:trPr>
          <w:trHeight w:val="352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конструкция, строительство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ит своевременно оказывать помощь больным и улучшить </w:t>
            </w:r>
          </w:p>
          <w:p>
            <w:pPr>
              <w:pStyle w:val="Normal"/>
              <w:rPr/>
            </w:pPr>
            <w:r>
              <w:rPr/>
              <w:t>качество медицинского обслужи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городского округа, целям и задачам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0"/>
        <w:gridCol w:w="9498"/>
      </w:tblGrid>
      <w:tr>
        <w:trPr>
          <w:trHeight w:val="9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ероприятий по проектированию, строительству, реконструкции объектов социальной сфе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здравоохра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конструкция, строительство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зволит обеспечить качественное и своевременное оказание помощи боль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Болотнинского района Новосибир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72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е нормативные правовые акты в сфере социальной инфраструк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 - правового и информационного развития социальной инфраструктуры, направленные на достижение целевых показателей 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образования, создание условий для социализации детей и учащейся молодежи в Новосибирской области на 2015-2020 год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сударственная программа Новосибирской области «Развитие государственной молодежной политики Новосибирской области на 2016-2021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здравоохранения Новосибирской области на 2013-2020 год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физической культуры, массового спорта 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оссийской Федерации от 07 мая 2012 года № 597 «О мероприятиях по реализации государственной социальной политики»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«Развитие физической культуры и спорта в Новосибирской области на 2015-2021 год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й программы Новосибирской области «Культура Новосибирской области» на 2015- 2020 г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Болотни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414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5"/>
        <w:gridCol w:w="1280"/>
        <w:gridCol w:w="1559"/>
        <w:gridCol w:w="1560"/>
        <w:gridCol w:w="1842"/>
        <w:gridCol w:w="1985"/>
        <w:gridCol w:w="18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о годам (млн. 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3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здравоохранения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АП в с.Новобибее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260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сновной текст.Знак.Знак1 Знак.Основной текст1"/>
    <w:basedOn w:val="Normal"/>
    <w:qFormat/>
    <w:pPr>
      <w:suppressAutoHyphens w:val="true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8:00Z</dcterms:created>
  <dc:creator>User</dc:creator>
  <dc:description/>
  <cp:keywords/>
  <dc:language>en-US</dc:language>
  <cp:lastModifiedBy>Нагорная</cp:lastModifiedBy>
  <cp:lastPrinted>2016-03-02T15:58:00Z</cp:lastPrinted>
  <dcterms:modified xsi:type="dcterms:W3CDTF">2017-11-16T10:12:00Z</dcterms:modified>
  <cp:revision>16</cp:revision>
  <dc:subject/>
  <dc:title>УТВЕРЖДЕНА</dc:title>
</cp:coreProperties>
</file>