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17 сессии (3 созыва)</w:t>
      </w:r>
    </w:p>
    <w:p>
      <w:pPr>
        <w:pStyle w:val="Normal"/>
        <w:jc w:val="right"/>
        <w:rPr/>
      </w:pPr>
      <w:r>
        <w:rPr/>
        <w:t xml:space="preserve">Совета депутатов Болотн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181 от 16.11.2017г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КОМПЛЕКСНОГО РАЗВИТИЯ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СОЦИАЛЬНОЙ ИНФРАСТРУКТУРЫ </w:t>
      </w:r>
      <w:r>
        <w:rPr>
          <w:b/>
          <w:bCs/>
          <w:sz w:val="40"/>
          <w:szCs w:val="40"/>
        </w:rPr>
        <w:t>БАРАТАЕ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ПЕРИОД с  2017г.  до 2032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7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7"/>
      </w:tblGrid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 инфраструктуры Баратаевского сельсовета Болотнинского района Новосибирской  области на период с 2017 года по 203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7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я для разработки Программы: 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Федеральный закон от 6 октября 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 поселений, городских округ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Генеральный план Баратаевского сельсовета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 Нормативы градостроительного проектирования Болотн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 и разработчиков Программы, местонахождение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олотнинского района Новосибирской области (Новосибирская  область, город Болотное, ул.Советская,9)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оциальной инфраструктуры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Повышение доступности и уровня обеспеченности населения объектами социальной инфраструктуры;</w:t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, качества и эффективности использования населением объектов социальной инфраструктуры.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Баратаевского сельсовета Болотнинского района услугами в областях  образования, здравоохранения, физической культуры и массового спорта и культуры.</w:t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реконструкция существующих объектов социальной 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 Строительство новых объектов социальной инфраструктуры:</w:t>
            </w:r>
          </w:p>
          <w:p>
            <w:pPr>
              <w:pStyle w:val="Style16"/>
              <w:spacing w:lineRule="atLeast" w:line="33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 2032 годы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общий объем финансирования Программы на период  2017 - 2032 г.  составляет: 16,5 млн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  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–15,3 ( областной бюджет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– 1,2(областной бюдж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         - 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2  - 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17 году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существующего состояния социальной инфраструктуры Баратаевского сельсовета Болотнинского района Новосибирской области (таблицы 1,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я Баратаевского сельсовета Болотнинского района  общей площадью 155.76кв.км.,  расположена  на юго-востоке части Болотнинского района  Новосибирской области. Центром муниципального образования является д. Баратаевка, расположенная в 10 км на восток от районного центра Болотное. Баратаевский сельсовет граничит с Корниловским МО, Ачинским МО, Егоровским МО и г. Болотное. 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На территории Баратаевского сельсовета  расположено 6 населенных пунктов. Численность населения Баратаевского сельсовета Болотнинского района на 01.06.2017 года составляет  1283 человека. </w:t>
      </w:r>
    </w:p>
    <w:p>
      <w:pPr>
        <w:pStyle w:val="Normal"/>
        <w:ind w:hanging="57"/>
        <w:jc w:val="both"/>
        <w:rPr/>
      </w:pPr>
      <w:r>
        <w:rPr>
          <w:i/>
          <w:sz w:val="28"/>
          <w:szCs w:val="28"/>
        </w:rPr>
        <w:t>Перечень населенных пунктов Баратаевского сельсовета</w:t>
      </w:r>
      <w:r>
        <w:rPr/>
        <w:t xml:space="preserve"> Болотнинского района Новосибирской облас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8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Баратаевка</w:t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Большереч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3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д. Александровк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Мануйл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3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. Таскаево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Верхотуров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32"/>
        <w:ind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центр – д. Баратаевка, расположен на пересечении автомобильных дорог, идущих  в трех направлениях: г.Кемерово, г.Томск, г.Новосибир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социальной инфраструктуры выражает всю совокупность происходящих в обществе экономических, социальных, политических и духовных процессов и социальных объектов. </w:t>
      </w:r>
    </w:p>
    <w:p>
      <w:pPr>
        <w:pStyle w:val="32"/>
        <w:ind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таевское муниципальное образование  обладает достаточными возможностями развития экономики - природоресурсным, трудовым, производственным потенциалом, обеспечен подъездными путями, разгрузочными площадками.</w:t>
      </w:r>
    </w:p>
    <w:p>
      <w:pPr>
        <w:pStyle w:val="32"/>
        <w:ind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ацией поселения  является сельское хозяйство. Данным видом деятельности в районе занимаются 2 сельскохозяйственных предприятий,  ЛПХ 52 хозяйства.      </w:t>
      </w:r>
    </w:p>
    <w:p>
      <w:pPr>
        <w:pStyle w:val="32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57"/>
        <w:jc w:val="both"/>
        <w:rPr/>
      </w:pPr>
      <w:r>
        <w:rPr>
          <w:sz w:val="28"/>
          <w:szCs w:val="28"/>
        </w:rPr>
        <w:t>Отраслевая структура малого предпринимательства представлена всем  разнообразием видов деятельности, характерных для поселения  в целом: это производственная деятельность, сельское хозяйство, торговля, общественное питание, сфера услуг и др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ая сфера Баратаевского муниципального образования   включает в себя все основные виды социальных и  культурно-бытовых объектов.</w:t>
      </w:r>
    </w:p>
    <w:p>
      <w:pPr>
        <w:pStyle w:val="S1"/>
        <w:ind w:hanging="0"/>
        <w:rPr/>
      </w:pPr>
      <w:r>
        <w:rPr>
          <w:sz w:val="28"/>
          <w:szCs w:val="28"/>
          <w:lang w:val="ru-RU"/>
        </w:rPr>
        <w:t>Баратаевское поселение  обеспечено многими необходимыми объектами. социальной инфраструктуры.</w:t>
      </w:r>
    </w:p>
    <w:p>
      <w:pPr>
        <w:pStyle w:val="S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ые и общеобразовательные учреждения размещены в д.  Баратаевка, д. Большеречка </w:t>
      </w:r>
    </w:p>
    <w:p>
      <w:pPr>
        <w:pStyle w:val="S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оселения  обеспечена библиотеками, объектами культуры, которые зачастую  требуют их модернизации и пополнение комплектации; объектами для занятий физической культурой и спортом, расположенные при образовательных учреждениях, которые дают возможность детям и подросткам полноценно пользоваться такими физкультурно – спортивными объектами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8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ткий анализ объектов образования Баратаевского сельсовета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является одним из ключевых подразделений сферы услуг муниципального образования. Муниципальная система образования – это развитая сеть учреждений, которые предоставляют широкий спектр образовательных услуг различного уров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е образование поселения  представлено 3 образовательными учреждениями, реализующими общеобразовательную программу дошкольного образования, детские сады 1 учреж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хват детей от 2 до 7 лет услугами дошкольного образования по поселению составляет 54% (общая численность детей дошкольного возраста от 2 до 7 лет – 5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tabs>
          <w:tab w:val="clear" w:pos="708"/>
          <w:tab w:val="left" w:pos="90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стеме общего и дополнительного образования поселения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– 2 школы 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100% объектов дошкольного образования от общего количества объектов имеют площади земельных участков, которые не соответствуют  нормативам, поэтому реконструкция их невозможна. В настоящее время все здания находятся в удовлетворительном состоянии, но требуют ремонтов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объектов школьного образования от общего количества объектов имеют площади земельных участков, которые не соответствуют  нормативам, поэтому реконструкцию их осуществлять нецелесообразно. В настоящее время все здания находятся в удовлетворительном состоянии, но также  требуют ремонтов.</w:t>
      </w:r>
    </w:p>
    <w:p>
      <w:pPr>
        <w:pStyle w:val="S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3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ультура, 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ь учреждений культуры Баратаевского муниципального образования  создает благоприятные условия для доступности населения к культурным ценностям, удовлетворению потребностей в их духовно-нравственном развитии и  представле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функционирует учреждение « Баратаевское сельское  культурное образование 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ю предоставлен широкий спектр культурных услуг, выбор заниматься тем или иным видом творчества, развивать свои творческие способности, посещать музей, библиотеки, проводимые работниками культуры концерты и другие культурные общественные мероприят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ть  сельских библиотек остается на прежнем уровне. Среднее число жителей на одну библиотеку – 1330 человек. Процент охвата населения региона библиотечным обслуживанием составляет – 33,3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осуговых учреждениях культуры работает 12 клубных формирований (вокальные, танцевальные, хоровые, театральные и многие другие), в которых занимаются порядка 54 человек. Для детей в возрасте до 14 лет работало 9 клубных формирование, в которых занимаются  42 человек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ий анализ объектов здравоохранения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4.2017 года обеспеченность медицинским персоналом составляе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средним медицинским персоналом 2 человека, на 01.04.2016 – 469 челове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Численность населения Баратаевского сельсовета Болотнинского района  по года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21485</wp:posOffset>
                </wp:positionV>
                <wp:extent cx="9340215" cy="503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3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1602"/>
                              <w:gridCol w:w="1701"/>
                              <w:gridCol w:w="2126"/>
                              <w:gridCol w:w="1984"/>
                              <w:gridCol w:w="1985"/>
                              <w:gridCol w:w="184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енность населения -</w:t>
                                    <w:br/>
                                    <w:t xml:space="preserve">всего 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олугод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Численность на начал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Коэффициент роста (снижения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е 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аселение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е 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от 0-6 вкл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от 6-14 вкл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от 14-17 вкл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родившихся, че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 умерших, чел. всег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енный прирост (+), убыль (-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6.75pt;mso-wrap-distance-left:0pt;mso-wrap-distance-right:9pt;mso-wrap-distance-top:0pt;mso-wrap-distance-bottom:0pt;margin-top:135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1602"/>
                        <w:gridCol w:w="1701"/>
                        <w:gridCol w:w="2126"/>
                        <w:gridCol w:w="1984"/>
                        <w:gridCol w:w="1985"/>
                        <w:gridCol w:w="184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енность населения -</w:t>
                              <w:br/>
                              <w:t xml:space="preserve">всего 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олугодие)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Численность на начало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Коэффициент роста (снижения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97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моложе трудоспособного возраст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аселение в трудоспособном возраст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старше трудоспособного возраст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от 0-6 вкл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от 6-14 вкл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от 14-17 вкл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родившихся, че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 умерших, чел. всег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ый прирост (+), убыль (-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jc w:val="right"/>
        <w:rPr>
          <w:lang w:val="ru-RU"/>
        </w:rPr>
      </w:pPr>
      <w:r>
        <w:rPr>
          <w:lang w:val="ru-RU"/>
        </w:rPr>
      </w:r>
    </w:p>
    <w:p>
      <w:pPr>
        <w:pStyle w:val="S1"/>
        <w:jc w:val="right"/>
        <w:rPr/>
      </w:pPr>
      <w:r>
        <w:rPr>
          <w:lang w:val="ru-RU"/>
        </w:rPr>
        <w:t>Таблица 1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098"/>
        <w:gridCol w:w="2331"/>
        <w:gridCol w:w="2022"/>
        <w:gridCol w:w="2291"/>
      </w:tblGrid>
      <w:tr>
        <w:trPr>
          <w:trHeight w:val="330" w:hRule="atLeast"/>
        </w:trPr>
        <w:tc>
          <w:tcPr>
            <w:tcW w:w="14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144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444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казатели развития Баратаевского сельсовета Болотн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 2022 го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спективное развитие  2032год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Население в существующих границах города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Постоянное населе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 Плотность насе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./кв.км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Экономика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 Действующие предприятия и учрежд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Территория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 Территория в граница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6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Селитебные территор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 Земли сельскохозяйственных угод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 в том числе пашни,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 Земли лесного фонд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Застройка в существующих границах района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Жилой фонд всег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енная застройка специализированная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 Детские са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 Школ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6 Физкультурно-спортивные сооружения, дома культур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7 учреждения здравоохранения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(сгруппированные по видам объектов социальной инфраструктуры) с указанием наименования, местоположения, технико-экономических параметров, сроков реализации в плановом периоде (с разбивкой по годам), ответственных исполнителей. (таблицы 3,4,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right"/>
        <w:rPr/>
      </w:pPr>
      <w:r>
        <w:rPr/>
        <w:t>Таблица 3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33"/>
        <w:gridCol w:w="3779"/>
        <w:gridCol w:w="3599"/>
        <w:gridCol w:w="26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Наименование объекта социальной инфраструктуры</w:t>
            </w:r>
          </w:p>
          <w:p>
            <w:pPr>
              <w:pStyle w:val="Normal"/>
              <w:spacing w:lineRule="atLeast" w:line="23"/>
              <w:ind w:right="-1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Количество мест,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бщая площадь здания (кв.м), площадь земельного участка (кв.м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</w:rPr>
            </w:pPr>
            <w:r>
              <w:rPr/>
              <w:t>Характеристика объекта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(материал стен, состояние)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>Прогнозируемый спрос на услуги (в соответствии с прогнозом изменения численности и половозрастного состава насе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" w:firstLine="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ОУ Баратаевская средняя общеобразовательная школа Болотнинского район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61, 1666 кв.м, 28538 кв.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, удовлетворительно. Требуется ремонт цоколя и отмостки, ремонт фасада и спортзал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ОУ Большереченская средняя общеобразовательная школа Болотнинского район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50, 1199 кв.м, 7610 кв.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ые,  удовлетворительно. Требуется ремонт кровли, замена оконных блоков, ремонт цоколя и отмостки,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3780"/>
        <w:gridCol w:w="3600"/>
        <w:gridCol w:w="2700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учреждений культуры, молодёжной политики  и спорта Болотнинского района Новосибирской области:</w:t>
            </w:r>
          </w:p>
          <w:p>
            <w:pPr>
              <w:pStyle w:val="Normal"/>
              <w:spacing w:lineRule="atLeast" w:line="23"/>
              <w:ind w:left="72" w:firstLine="3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социальной инфраструктуры</w:t>
            </w:r>
          </w:p>
          <w:p>
            <w:pPr>
              <w:pStyle w:val="Normal"/>
              <w:spacing w:lineRule="atLeast" w:line="23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(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,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здания (кв.м.), площадь земельного участка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(материал стен, состояние)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спрос на услуги (в соответствии с прогнозом изменения численности и половозрастного состава насе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аратаевское сельское культурное объединение»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аевский СДК,</w:t>
            </w:r>
          </w:p>
          <w:p>
            <w:pPr>
              <w:pStyle w:val="Normal"/>
              <w:rPr/>
            </w:pPr>
            <w:r>
              <w:rPr/>
              <w:t>с. Баратаевка, ул. Пролетарская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 – 150, 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здания 608 кв 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ное здание,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е удовлетворитель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>
                <w:color w:val="000000"/>
              </w:rPr>
              <w:t>от 20 до 150 человек в день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аевская библиотека,</w:t>
            </w:r>
          </w:p>
          <w:p>
            <w:pPr>
              <w:pStyle w:val="Normal"/>
              <w:rPr/>
            </w:pPr>
            <w:r>
              <w:rPr/>
              <w:t>с. Баратаевка, ул. Пролетарская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Баратаевского 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>
                <w:color w:val="000000"/>
              </w:rPr>
              <w:t>от 5 до 30 человек в день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сельский клуб,</w:t>
            </w:r>
          </w:p>
          <w:p>
            <w:pPr>
              <w:pStyle w:val="Normal"/>
              <w:rPr/>
            </w:pPr>
            <w:r>
              <w:rPr/>
              <w:t>с. Большере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 - 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lang w:eastAsia="en-US"/>
              </w:rPr>
            </w:pPr>
            <w:r>
              <w:rPr>
                <w:color w:val="000000"/>
              </w:rPr>
              <w:t>от 5 до 100 человек в день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ая библиотека </w:t>
            </w:r>
          </w:p>
          <w:p>
            <w:pPr>
              <w:pStyle w:val="Normal"/>
              <w:rPr/>
            </w:pPr>
            <w:r>
              <w:rPr/>
              <w:t>с. Большереч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Большереченской С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>
                <w:lang w:eastAsia="en-US"/>
              </w:rPr>
            </w:pPr>
            <w:r>
              <w:rPr>
                <w:color w:val="000000"/>
              </w:rPr>
              <w:t>от 5 до 30 человек в ден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/>
          <w:i/>
          <w:color w:val="000000"/>
          <w:sz w:val="28"/>
          <w:szCs w:val="28"/>
        </w:rPr>
        <w:t>Таблица 5</w:t>
      </w:r>
      <w:r>
        <w:rPr/>
        <w:t>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835"/>
        <w:gridCol w:w="3543"/>
        <w:gridCol w:w="3060"/>
      </w:tblGrid>
      <w:tr>
        <w:trPr>
          <w:trHeight w:val="741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" w:firstLine="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БУЗ НСО "Болотнинская ЦРБ" 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, д. Баратаевка, ул. Пролетарск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3,9 кв.м.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Деревянные,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0 % износ зда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>1806 посещений в год ,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>при населении 394 чел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, д. Большеречка, ул. Озёрная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8,1 кв.м.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Шлакоблочные,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0% износ зда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 xml:space="preserve">1101 посещений в год  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>при населении 387 чел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, д. Таскаево, ул. Береговая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Деревянные,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0% износ здания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 xml:space="preserve">1021 посещений в год, 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>при населении 107 чел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, д. Мануйлово, ул. Колхозная, 17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52,4 кв.м.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блочные,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7% износ здания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 xml:space="preserve">1009 посещений в год, 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  <w:t>при населении 127 чел</w:t>
            </w:r>
          </w:p>
          <w:p>
            <w:pPr>
              <w:pStyle w:val="Normal"/>
              <w:spacing w:lineRule="atLeast" w:line="23"/>
              <w:ind w:left="72" w:firstLine="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Программы (технико-экономические, финансовые и социально – экономические показатели развития социальной инфраструктуры (устанавливаются по каждому мероприятию и по каждому виду объектов социальной инфраструктуры)</w:t>
      </w:r>
    </w:p>
    <w:p>
      <w:pPr>
        <w:pStyle w:val="Normal"/>
        <w:jc w:val="right"/>
        <w:rPr/>
      </w:pPr>
      <w:r>
        <w:rPr/>
        <w:t>Таблица 6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44"/>
        <w:gridCol w:w="811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евые индикаторы Программы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расчетного уровня обеспеченности населения услугами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строительство общеобразовательного учреждени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лит обеспечить 100% населения потребностями в школьных учреждениях</w:t>
            </w:r>
          </w:p>
        </w:tc>
      </w:tr>
      <w:tr>
        <w:trPr>
          <w:trHeight w:val="35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здравоохра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</w:rPr>
              <w:t>Реконструкция, строительство 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волит своевременно оказывать помощь больным и улучши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едицинского обслужив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фера физической культуры, массового спорта и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ирование и строительство открытой хоккейной площадки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лит увеличить долю населения, систематически занимающегося физической культурой и спортом, в общем количестве населения Баратаевского сель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реконструкция спортивной площадки в д. Баратаевк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лит повысить качество оказываемых услуг, увеличить число посещений мероприят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и строительство спортивного зала д. Баратаек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лит увеличить долю населения, систематически занимающегося физической культурой и спортом, в общем количестве населения Болотнинск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нструкция Большереченского сельского клуб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волит повысить качество оказываемых услуг, увеличить число посещений мероприяти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городского округа, целям и задачам Программы.</w:t>
      </w:r>
    </w:p>
    <w:p>
      <w:pPr>
        <w:pStyle w:val="Normal"/>
        <w:jc w:val="right"/>
        <w:rPr/>
      </w:pPr>
      <w:r>
        <w:rPr/>
        <w:t>Таблица 7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36"/>
        <w:gridCol w:w="85"/>
        <w:gridCol w:w="7020"/>
      </w:tblGrid>
      <w:tr>
        <w:trPr>
          <w:trHeight w:val="9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ффективности мероприятий по проектированию, строительству, реконструкции объектов социальной сферы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здравоохра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  <w:t>Реконструкция, строительство Ф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озволит обеспечить качественное и своевременное оказание помощи больным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фера физической культуры, массового спорта и куль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и строительство спортивного зала в д.  Баратаевк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лучшение условий для занятий физической культурой  позволит дополнительно привлечь к занятиям учащих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и и строительство спортивной площадки д .Баратаевка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лучшение условий для занятий физической культурой  позволит дополнительно привлечь к занятиям учащихся</w:t>
            </w:r>
          </w:p>
        </w:tc>
      </w:tr>
      <w:tr>
        <w:trPr>
          <w:trHeight w:val="56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Баратаевского сельсовета  Болотнинского района Новосибирской области.</w:t>
      </w:r>
    </w:p>
    <w:p>
      <w:pPr>
        <w:pStyle w:val="Normal"/>
        <w:jc w:val="right"/>
        <w:rPr/>
      </w:pPr>
      <w:r>
        <w:rPr/>
        <w:t>Таблица 8.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54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йствующие нормативные правовые акты в сфере соци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овершенствованию нормативно – правового и информационного развития социальной инфраструктуры, направленные на достижение целевых показателей 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образования, создание условий для социализации детей и учащейся молодежи в Новосибирской области на 2015-202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«Развитие государственной молодежной политики Новосибирской области на 2016-2021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здравоо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здравоохранения Новосибирской области на 2013-202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фера физической культуры, массового спорта и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аз Президента Российской Федерации от 07 мая 2012 года № 597 «О мероприятиях по реализации государственной социальной политики»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</w:tr>
      <w:tr>
        <w:trPr>
          <w:trHeight w:val="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«Развитие физической культуры и спорта в Новосибирской области на 2015-2021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</w:tr>
      <w:tr>
        <w:trPr>
          <w:trHeight w:val="10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сударственной программы Новосибирской области «Культура Новосибирской области» на 2015- 2020 г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Баратаевского сельсовета  Болотнинского района Новосибир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374"/>
        <w:gridCol w:w="1252"/>
        <w:gridCol w:w="1156"/>
        <w:gridCol w:w="1156"/>
        <w:gridCol w:w="1449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 годам (млн. 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32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ФАП в д.Баратае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ФАП в д.Большере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фера физической культуры, массового спорта и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спортивного зала д. Баратае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спортивной площадки д. Баратае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 Большереченского сельского клу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60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0:00Z</dcterms:created>
  <dc:creator>User</dc:creator>
  <dc:description/>
  <cp:keywords/>
  <dc:language>en-US</dc:language>
  <cp:lastModifiedBy>Нагорная</cp:lastModifiedBy>
  <cp:lastPrinted>2016-03-02T15:58:00Z</cp:lastPrinted>
  <dcterms:modified xsi:type="dcterms:W3CDTF">2017-11-16T10:14:00Z</dcterms:modified>
  <cp:revision>104</cp:revision>
  <dc:subject/>
  <dc:title>УТВЕРЖДЕНА</dc:title>
</cp:coreProperties>
</file>