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Корнилов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Болотн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tbl>
      <w:tblPr>
        <w:tblW w:w="98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6379"/>
        <w:gridCol w:w="1326"/>
        <w:gridCol w:w="1276"/>
      </w:tblGrid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Ед.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тчетный период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Общие сведения о муниципальном образован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016</w:t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 xml:space="preserve">Общие сведения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центра поселения от районного цент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центра поселения от областного цент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5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поселения от ближайшей ж/д стан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входящих в состав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 с численностью населения менее 100 челове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 xml:space="preserve">Территория муниципального образования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территории поселения – всего,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12984</w:t>
            </w:r>
          </w:p>
        </w:tc>
      </w:tr>
      <w:tr>
        <w:trPr>
          <w:trHeight w:val="221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07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населенных пунк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5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жилой застройк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0</w:t>
            </w:r>
          </w:p>
        </w:tc>
      </w:tr>
      <w:tr>
        <w:trPr>
          <w:trHeight w:val="718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4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5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особо охраняемых территорий и объек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6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лесн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7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водн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8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рекреацион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Cs w:val="28"/>
                <w:lang w:eastAsia="ru-RU"/>
              </w:rPr>
              <w:t>Сельхозугодья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  <w:t>1220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из них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ашня,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00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сельскохозяйственных организац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6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крестьянских, фермерских хозяйства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7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личных подсобных хозяйствах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5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чие (СПТУ, агроснаб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Общая площадь земельных участков, находящихся в муниципальной собственности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  <w:t>1,13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Население муницип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постоянного населения (на начало года)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7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в возраст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 xml:space="preserve">1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-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-1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рудоспособн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1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арше трудоспособно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3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лиц, замещающих муниципальные должности и муниципальные должности муниципальной служб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родившихс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8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мерши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9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стественный прирост (+), убыль (-)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10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играционный прирост (+), убыль (-)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1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3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омохозяйст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0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есурсы и резервы экономического развит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езастроенные территор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Незастроенные территории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земли, пригодные для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жилищного строитель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роительства объектов коммерческо-производственного и социально-культур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3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годные для организации рекреационных зон, заказни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Трудовые ресур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2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трудовых ресурс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1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2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нято в экономик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8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2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Муниципальное  имуще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недвижимого имущества, находящегося в собственности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земли, находящейся в собственности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,3</w:t>
            </w:r>
          </w:p>
        </w:tc>
      </w:tr>
      <w:tr>
        <w:trPr>
          <w:trHeight w:val="23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ватизировано жилья за го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6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выставленных на продажу земельных участ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7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8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проданных гражданам и юридическим лицам за год земельных участ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9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земель, находящихся в муниципальной собственности, от общей площади земель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в том числе сданной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ступления арендной платы, а также средств от продажи права на заключение договора аренды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за земли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т сдачи в аренду имуще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муниципального нежилого фонда, оборудованная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одопровод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70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анализаци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2.3.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центральным отопление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з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квартирных телефонных аппаратов сети общего пользования или имеющих на нее выход в расчете на 100 челове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92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Экономический потенциа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о действующих промышленных предприятий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сельскохозяйственных предприят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о крестьянско-фермерских хозяйст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личных подсобных хозяйств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стационарных магазин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3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рын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предприятий бытового обслужи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Инфраструктурное обустро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орог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автомобильных дорог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.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дорог с твердым покрытие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лотность автомобильных доро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/кв.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личие искусственных сооружений (мосты, трубы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ельный вес освещенных улиц в общей протяженности ули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ошкольных образовательных учреждений (ДОУ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2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9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4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5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8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, посещающих 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4</w:t>
            </w:r>
          </w:p>
        </w:tc>
      </w:tr>
      <w:tr>
        <w:trPr>
          <w:trHeight w:val="32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7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малокомплектных сельских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8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, посещающих малокомплектные  сельские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еников, приходящихся на 1 учителя в общеобразовательных учрежден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не имеющих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из которых осуществляется ежедневный подвоз детей в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3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дополнительного образования (УДО) (образовательных, музыкальных, художественных, спортивных, технических и др.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4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 6-18 лет, посещающих УД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Доля совместительства учителей в  общеобразовательных учреждениях (отношение штатных должностей к занятым должностям)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учителей пенсионного возраста в общеобразовательных учрежден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1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Профессиональное 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начального 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Количество мест в образовательных учреждениях начального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среднего 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мест в образовательных учреждениях среднего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4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ъектов здравоохран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4.2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больниц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3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4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мбулаторно-поликлинически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5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с./сме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6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анатории,  санатории-профилактор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7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АП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Укомплектованность ФАПов медперсоналом (число занятых должностей к числу штатных должностей)    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населенных пунктов, не имеющих действующих медицински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4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Физкультура, культу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Всего спортивных сооруж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портивные комплек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адио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4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лавательные бассей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5. 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рож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портивные залы, включая школьны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хоккейные коробк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8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щедоступных библиотек, число книговыдач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9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экз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0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учреждений культурно-досугового типа, количество мес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1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7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киноустаново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музее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устроенных мест массового отдыха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памятников истории и культуры на  территории муниципального образования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Социальная защита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енность населения, состоящего на учете в органах и учреждениях социальной защиты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по категориям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жилые гражда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вали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ети-инвали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етера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алоимущие гражда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уждающиеся в обслуживании на дом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8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Удельный вес населения, получающего меры социальной поддержки, к общей численности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9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граждан, получающих социальные услуги на дом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0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граждан, нуждающихся в получении места в стационарном учреждении социального обслужи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валидов с психоневрологическими заболеваниям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енность семей «группы риска», состоящих на учете в органах и учреждениях социальной защит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них д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енность детей-сирот и детей, оставшихся без попечения родителей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енность детей-сирот и детей, оставшихся без попечения родителей, охваченных семейными формами устройства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Площадь жилищного фонда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.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/>
            </w:pPr>
            <w:r>
              <w:rPr>
                <w:color w:val="000000"/>
                <w:szCs w:val="28"/>
                <w:lang w:eastAsia="ru-RU"/>
              </w:rPr>
              <w:t>в том числе площадь муниципального жилищного фонда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Общая площадь ветхого и аварийного муниципального жил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семей, состоящих на учете для получения жилья, на конец го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молодые семь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семей, получивших государственную и муниципальную поддержку на улучшение жилищных услов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индивидуальных жилых домов, построенных населением за свой счет и (или) с помощью креди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вод жилья на 1 человека в го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оимость жилищно-коммунальных услуг для населения в расчете на 1 кв. метр общей площади, в меся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семей, получивших субсидии на оплату ЖК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няя величина субсидии на оплату ЖКУ (на семью в месяц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централизованных источников теплоснабжения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уличной газовой се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теплов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.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.4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1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водопроводн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.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канализационн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2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2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жилищного фонда, оборудованного всеми видами благоустрой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Доходы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немесячная заработная пла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300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Бюджет муниципального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6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Доходы местного бюджета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852,6</w:t>
            </w:r>
          </w:p>
        </w:tc>
      </w:tr>
      <w:tr>
        <w:trPr>
          <w:trHeight w:val="52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/>
            </w:pPr>
            <w:r>
              <w:rPr>
                <w:color w:val="000000"/>
                <w:szCs w:val="28"/>
                <w:lang w:eastAsia="ru-RU"/>
              </w:rPr>
              <w:t>в том числе собственные доходы местного бюджета, включая все межбюджетные трансферты за исключением субвенц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768,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их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0,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земельный налог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49,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налог на имущество организаций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,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налог на имущество физических лиц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,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ходы от предпринимательской деятельн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,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Расходы местного бюджета –  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821,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а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465,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циональную экономик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,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Жилищно-коммунальное хозяйство, включая благоустро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79,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храну окружающей сре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5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6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Культуру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527,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7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инематографию и средства массовой  информа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8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9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изкультуру и спор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0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Социальную политику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храну общественного порядк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ефицит (-), профицит (+) местного бюдже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+31,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Источники внутреннего финансирования дефицита бюджета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ые внутренние заимств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ключение кредитных соглаш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о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Глава Корнил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Болотн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Новосибирской области                                                        Н.В. Эйснер.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</w:t>
      </w:r>
      <w:bookmarkStart w:id="0" w:name="_GoBack"/>
      <w:bookmarkEnd w:id="0"/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cs="Times New Roman"/>
      <w:sz w:val="28"/>
      <w:szCs w:val="22"/>
    </w:rPr>
  </w:style>
  <w:style w:type="character" w:styleId="3">
    <w:name w:val=" Знак Знак3"/>
    <w:qFormat/>
    <w:rPr>
      <w:rFonts w:ascii="Times New Roman" w:hAnsi="Times New Roman" w:cs="Times New Roman"/>
      <w:sz w:val="28"/>
      <w:szCs w:val="22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Style13">
    <w:name w:val="Цветовое выделение"/>
    <w:qFormat/>
    <w:rPr>
      <w:rFonts w:cs="Times New Roman"/>
      <w:b/>
      <w:bCs/>
      <w:color w:val="000080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1">
    <w:name w:val=" Знак Знак1"/>
    <w:basedOn w:val="Style12"/>
    <w:qFormat/>
    <w:rPr>
      <w:rFonts w:ascii="Times New Roman" w:hAnsi="Times New Roman" w:cs="Times New Roman"/>
    </w:rPr>
  </w:style>
  <w:style w:type="character" w:styleId="Style15">
    <w:name w:val=" Знак Знак"/>
    <w:basedOn w:val="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28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  <w:lang w:val="en-US"/>
    </w:rPr>
  </w:style>
  <w:style w:type="paragraph" w:styleId="HTML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39:00Z</dcterms:created>
  <dc:creator>Подорожная Марина</dc:creator>
  <dc:description/>
  <cp:keywords/>
  <dc:language>en-US</dc:language>
  <cp:lastModifiedBy>User1</cp:lastModifiedBy>
  <cp:lastPrinted>2017-05-23T09:26:00Z</cp:lastPrinted>
  <dcterms:modified xsi:type="dcterms:W3CDTF">2017-05-23T03:30:00Z</dcterms:modified>
  <cp:revision>7</cp:revision>
  <dc:subject/>
  <dc:title/>
</cp:coreProperties>
</file>