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u w:val="single"/>
          <w:lang w:eastAsia="ru-RU"/>
        </w:rPr>
      </w:pPr>
      <w:r>
        <w:rPr>
          <w:rFonts w:eastAsia="Times New Roman"/>
          <w:b/>
          <w:bCs/>
          <w:szCs w:val="28"/>
          <w:u w:val="single"/>
          <w:lang w:eastAsia="ru-RU"/>
        </w:rPr>
        <w:t>города Болот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u w:val="single"/>
          <w:lang w:eastAsia="ru-RU"/>
        </w:rPr>
        <w:t xml:space="preserve">Болотнинского </w:t>
      </w:r>
      <w:r>
        <w:rPr>
          <w:rFonts w:eastAsia="Times New Roman"/>
          <w:b/>
          <w:bCs/>
          <w:szCs w:val="28"/>
          <w:lang w:eastAsia="ru-RU"/>
        </w:rPr>
        <w:t>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20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98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6379"/>
        <w:gridCol w:w="1326"/>
        <w:gridCol w:w="1276"/>
      </w:tblGrid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Ед.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четный период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Общие сведения о муниципальном образован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Х</w:t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Общие сведе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Х</w:t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центра поселения от район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центра поселения от област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поселения от ближайшей ж/д стан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входящих в состав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Территория муниципального образова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территории поселения – всего,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738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7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населенных пун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3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жилой застрой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00</w:t>
            </w:r>
          </w:p>
        </w:tc>
      </w:tr>
      <w:tr>
        <w:trPr>
          <w:trHeight w:val="718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4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особо охраняемых территорий и объе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лес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52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вод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рекреацион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Сельхозугодья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из них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ашня,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сельскохозяйственных организац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крестьянских, фермерских хозяйства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личных подсобных хозяйствах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6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чие (СПТУ, агроснаб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91,4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аселение муницип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постоянного населения (на начало года)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62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в возраст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-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1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-1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38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рудоспособн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25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арше трудоспособно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103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родившихс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 xml:space="preserve">1.3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мерши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6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стестве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6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играцио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3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омо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215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есурсы и резервы экономического развит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  <w:t>Х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езастроенные терри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Незастроенные территории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5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земли, пригодные дл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жилищного строитель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8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</w:t>
            </w:r>
          </w:p>
        </w:tc>
      </w:tr>
      <w:tr>
        <w:trPr>
          <w:trHeight w:val="33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годные для организации рекреационных зон, заказни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Трудовые ресур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2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трудовых ресурс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37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2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нято в экономик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745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Муниципальное  имуще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9,281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2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земли, находящей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21911,4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,2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ватизировано жилья за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522,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6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выставленных на продажу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1970,3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1970,389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земель, находящихся в муниципальной собственности, от общей площади земел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3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в том числе сданной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,01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862,3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Х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а земл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740,22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 сдачи в аренду имуще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122,11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муниципального нежилого фонда, оборудованна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Х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одопровод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1491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анализаци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953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центральным отоплен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716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з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21000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81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Экономический потенциа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  <w:t>Х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о действующих промышленных предприятий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сельскохозяйственных предприят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о крестьянско-фермерских 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личных подсобных хозяйств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49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стационарных магазин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рын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предприятий бытов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3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Инфраструктурное об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  <w:t>Х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орог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автомобильных дорог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7,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дорог с твердым покрыт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2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отность автомобильных доро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/кв.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ичие искусственных сооружений (мосты, трубы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ельный вес освещенных улиц в общей протяженности у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</w:t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ошкольных образовательных учреждений (ДОУ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2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833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8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146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, посещающих 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2098</w:t>
            </w:r>
          </w:p>
        </w:tc>
      </w:tr>
      <w:tr>
        <w:trPr>
          <w:trHeight w:val="32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7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алокомплектных сельск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8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,2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не имеющ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3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4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0</w:t>
            </w:r>
          </w:p>
        </w:tc>
      </w:tr>
      <w:tr>
        <w:trPr>
          <w:trHeight w:val="30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 6-18 лет, посещающих УД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35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,8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офессиональное 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начально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ест в образовательных учреждениях начально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средне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ест в образовательных учреждениях средне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5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4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ъектов здравоохран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4.2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больниц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3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мбулаторно-поликлинически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с./сме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Х</w:t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6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анатории,  санатории-профилак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Х</w:t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Х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АП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Укомплектованность ФАПов медперсоналом (число занятых должностей к числу штатных должностей)    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населенных пунктов, не имеющих действующих медицински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4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Физкультура, культу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Всего спортивных сооруж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ортивные комплек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адио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4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авательные бассей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5. 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рож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ортивные залы, включая школьны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оккейные короб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щедоступных библиотек, число книговыда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экз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0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учреждений культурно-досугового типа, количество мес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1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8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киноустаново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музее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устроенных мест массового отдых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памятников истории и культуры на  территории муниципального образования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оциальная защит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енность населения, состоящего на учете в органах и учреждениях социальной защит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32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по категориям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жилы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9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7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ти-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етера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алоимущи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75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уждающиеся в обслуживани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Удельный вес населения, получающего меры социальной поддержки, к общей численности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граждан, получающих социальные услуг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06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валидов с психоневрологическими заболеваниям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енность семей «группы риска», состоящих на учете в органах и учреждениях социальной защит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них 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енность детей-сирот и детей, оставшихся без попечения родителе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енность детей-сирот и детей, оставшихся без попечения родителей, охваченных семейными формами устройства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Площадь жилищного фонд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,24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>в том числе площадь муниципального жилищного фонда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,9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Общая площадь ветхого и аварийного муниципального жил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,31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молодые семь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4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90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индивидуальных жилых домов, построенных населением за свой счет и (или) с помощью креди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849,1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вод жилья на 1 человека в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246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7,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семей, получивших субсидии на оплату Ж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4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няя величина субсидии на оплату ЖКУ (на семью в месяц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24,4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централизованных источников теплоснабжения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уличной газовой се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,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теплов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2,7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1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водопровод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7,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канализацион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5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2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2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жилищного фонда, оборудованного всеми видами благоустрой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2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Доходы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  <w:t>Х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немесячная заработная пла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54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Бюджет муниципального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  <w:t>Х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Доходы местного бюджет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8031,7</w:t>
            </w:r>
          </w:p>
        </w:tc>
      </w:tr>
      <w:tr>
        <w:trPr>
          <w:trHeight w:val="52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>в том числе собственные доходы местного бюджета, включая все межбюджетные трансферты за исключением субвенц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7444,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их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7046,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емельный налог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896,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лог на имущество организаци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лог на имущество физических лиц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44,3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32,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предпринимательской деятель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Расходы местного бюджета –  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а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7669,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883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циональную экономи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0142,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Жилищно-коммунальное хозяйство, включая благо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8510,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храну окружающей сре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Культур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651,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инематографию и средства массовой  информа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9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изкультуру и спор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0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Социальную политик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28,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храну общественного порядк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ефицит (-), профицит (+) местного бюдже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62,3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Источники внутреннего финансирования дефицита бюджета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700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лючение кредитных соглаш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о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</w:t>
      </w:r>
      <w:bookmarkStart w:id="0" w:name="_GoBack"/>
      <w:bookmarkEnd w:id="0"/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Times New Roman" w:hAnsi="Times New Roman" w:cs="Times New Roman"/>
    </w:rPr>
  </w:style>
  <w:style w:type="character" w:styleId="Style19">
    <w:name w:val="Тема примечания Знак"/>
    <w:basedOn w:val="Style18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28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  <w:lang w:val="en-US"/>
    </w:rPr>
  </w:style>
  <w:style w:type="paragraph" w:styleId="HTML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1:34:00Z</dcterms:created>
  <dc:creator>Подорожная Марина</dc:creator>
  <dc:description/>
  <cp:keywords/>
  <dc:language>en-US</dc:language>
  <cp:lastModifiedBy>User</cp:lastModifiedBy>
  <cp:lastPrinted>2017-05-23T09:32:00Z</cp:lastPrinted>
  <dcterms:modified xsi:type="dcterms:W3CDTF">2017-06-01T03:49:00Z</dcterms:modified>
  <cp:revision>12</cp:revision>
  <dc:subject/>
  <dc:title/>
</cp:coreProperties>
</file>