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участие в работ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«Достояние Сибири: история, современность, перспективы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вященной 80-летию Новосибирской области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0-летию города Искити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Форма № 2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(для участников секции молодых историков «Малая Родина: история родных мест и персоналии Новосибирской области»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ВУЗа / среднего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/ класс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выступ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56:00Z</dcterms:created>
  <dc:creator>Дудко Юлия Леонидовна</dc:creator>
  <dc:description/>
  <cp:keywords/>
  <dc:language>en-US</dc:language>
  <cp:lastModifiedBy>Рыжкова Лариса Геннадьевна</cp:lastModifiedBy>
  <dcterms:modified xsi:type="dcterms:W3CDTF">2017-05-19T08:25:00Z</dcterms:modified>
  <cp:revision>6</cp:revision>
  <dc:subject/>
  <dc:title/>
</cp:coreProperties>
</file>