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УБЛИКОВА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фициальный вестник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6.2016 № 13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сессии (третье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 23.06.2016  г.                                                                                                   № 61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Болотное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«О приватизации муниципального имущества Болотнинского района Новосибирской области» </w:t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муниципальных правовых актов Болотнинского района в соответствие с действующим законодательством, Совет депутатов</w:t>
      </w:r>
    </w:p>
    <w:p>
      <w:pPr>
        <w:pStyle w:val="Normal"/>
        <w:spacing w:before="0" w:after="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40" w:leader="none"/>
          <w:tab w:val="left" w:pos="1404" w:leader="none"/>
        </w:tabs>
        <w:ind w:left="0" w:firstLine="741"/>
        <w:jc w:val="both"/>
        <w:rPr/>
      </w:pPr>
      <w:r>
        <w:rPr>
          <w:sz w:val="24"/>
          <w:szCs w:val="24"/>
        </w:rPr>
        <w:t>Утвердить Положение «О приватизации муниципального имущества Болотнинского район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Признать утратившими силу следующие  решения  Совета депутатов Болотнин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т 28.12.2005 г. № 103 «Об утверждении Положения  «О приватизации муниципального имущества Болотнинского района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 03.11.2009 г.  «О внесении изменений в Положение «О приватизации муниципального имущества Болотнинского района», утвержденного  решением 13- й сессии Совета депутатов Болотнинского района  от 28.12.2005 № 103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решение в официальном печатном изда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отнинск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                     В. А. Франк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председателя Совета депута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Болотнинского района Новосибирской области                                           М. И. Митьк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7 сесс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отнинск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06.2016 № 61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МУНИЦИПАЛЬНОГО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БОЛОТНИНСКОГО РАЙОНА НОВОСИБИРСКОЙ ОБЛАСТИ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 Положение о приватизации муниципального имущества  Болотнинского района Новосибирской области (далее - Положение), разработано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от 21.12.2001 </w:t>
      </w:r>
      <w:hyperlink r:id="rId4">
        <w:r>
          <w:rPr>
            <w:rStyle w:val="InternetLink"/>
            <w:sz w:val="24"/>
            <w:szCs w:val="24"/>
          </w:rPr>
          <w:t>N 178-ФЗ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,  от 22.07.2008 </w:t>
      </w:r>
      <w:hyperlink r:id="rId5">
        <w:r>
          <w:rPr>
            <w:rStyle w:val="InternetLink"/>
            <w:sz w:val="24"/>
            <w:szCs w:val="24"/>
          </w:rPr>
          <w:t>N 159-ФЗ</w:t>
        </w:r>
      </w:hyperlink>
      <w:r>
        <w:rPr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олотн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. </w:t>
      </w:r>
      <w:hyperlink r:id="rId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пределяет процедуру планирования приватизации муниципального имущества, находящегося в собственности Болотнинского района Новосибирской области (далее - муниципальное имущество), порядок принятия решения об условиях приватизации муниципального имущества, порядок продажи муниципального имущества, порядок оплаты приватизируемого муниципального имущества, а также особенности информационного обеспечения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д приватизацией муниципального имущества понимается его возмездное отчуждение в собственность физических и (или) юридических лиц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ватизация муниципального имущества осуществляется администрацией Болотнинского района Новосибирской области самостоятельно в соответствии с законодательством Российской Федерации по приватиза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осуществляется только способами, предусмотренными законодательством Российской Федерации о приватиза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рганизационные мероприятия по  приватизации муниципального имущества осуществляет Управление экономического развития администрации Болотнинского района Новосибирской области (далее - Управ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 целях рассмотрения вопросов, связанных с приватизацией муниципального имущества, создается комиссия по приват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и положение о комиссии по приватизации утверждаются правовым актом администрации Болотнинского района Новосиби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иватизации включаются представители Совета депутатов Болотнинского района Новосибирской обла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Особенности участия отдельных субъектов в приватизации муниципального имущества и особенности приватизации отдельных видов муниципального имущества устанавливаются законодательством.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ланирование приватизации муниципального имущества   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правление ежегодно в срок до 1 но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гнозный план содержит перечень муниципального имущества, которое планируется к приватизации в соответствующем году. В прогнозном плане указывается характеристика муниципального имущества, предполагаемые сроки приватиза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огнозный план согласовывается главой Болотнинского района Новосибирской области и вносится на рассмотрение  Совета депутатов Болотнинского района Новосибирской области  (далее- Совет) одновременно с проектом решения Совета о бюджете района на очередной финансовый год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сле утверждения прогнозного плана  Советом Управление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финансового года муниципальное имущество, включенное в прогнозный план, не было продано, Управление может осуществить торги в следующем году без дополнительных согласований с  Совет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течение финансового года глава Болотнинского района Новосибирской области может внести в  Совет предложение о дополнении и изменении утвержденного прогнозного плана приватиза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Управление ежегодно, в срок не позднее 1 мая представляет в  Совет отчет о выполнении прогнозного плана приватизации за предыдущий год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прогнозного плана  приватизации муниципального имущества за прошедший год содержит перечень приватизированных в прошедшем году предприятий, акций и иного имущества с указанием способа, срока и цены сделки приват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приватизации муниципального имущества за прошедший год подлежит размещению на официальном сайте в сети "Интернет" одновременно  с представление Совету депутатов Болотнинского района Новосибирской обла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нятия решений об условиях приватизации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соответствии с утвержденным прогнозным планом комиссия по приватизации рассматривает условия приватизации муниципаль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комиссией по приватизации условий приватизации муниципального имущества Управление  осуществляет подготовку проекта правового акта  администрации Болотнинского района новосибирской области об утверждении условий приватизации муниципального имущества (далее - решение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должно содержать следующую информацию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мущества и иные позволяющие его индивидуализировать данны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ую цену муниципального имуществ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рочки платежа (в случае ее предоставления)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, необходимые для приватизации имущества свед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подлежащего приватизации имущественного комплекса муниципального унитарного предприят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 Болотнинского района Новосиби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 Болотнинского района Новосибирской области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tabs>
          <w:tab w:val="clear" w:pos="708"/>
          <w:tab w:val="left" w:pos="7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чуждения недвижимого имущества, арендуемого субъектами малого и среднего предпринимательства, приватизация осуществляется в соответствии с действующим законодательством.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нформационное обеспечение процесса приватизации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онное обеспечение процесса приватизации возлагается на Управление экономического развития администрации Болотнинского района Новосибирской обла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еречень сведений, подлежащих обязательному опубликованию, устанавливается законодательством о приватизации и подлежит размещению на официальном сайте в информационно-телекоммуникационной сети "Интернет", определенном администрацией Болотнинского района Новосибирской области для размещения информации о приватизации муниципального имущества, а такж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ценка приватизируемого муниципального имущества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рядок его оплаты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чальная цена подлежащего приватизации муниципального имущества устанавливается в случаях, предусмотренных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2. Оплата покупателем приватизируемого муниципального имущества производится единовременно или в рассрочку в соответствии с законодательством. Срок рассрочки не может быть более чем один год, за исключением случаев приобретения муниципального имущества субъектами малого и среднего предпринимательства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. В случае оплаты приватизируемого муниципального имущества в рассрочку, сроки и порядок ее внесения указываются в решении об условиях приватизации муниципального имущества и подлежат опубликованию в составе информационного сообщения о продаже муниципаль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информационного сообщения о продаже муниципального имуществ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окупатель вправе оплатить приобретаемое в рассрочку муниципальное имущество досрочн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5.6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 от 21.12.2001 </w:t>
      </w:r>
      <w:hyperlink r:id="rId9">
        <w:r>
          <w:rPr>
            <w:rStyle w:val="InternetLink"/>
            <w:sz w:val="24"/>
            <w:szCs w:val="24"/>
          </w:rPr>
          <w:t>N 178-ФЗ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Передача покупателю приобретенного в рассрочку имущества осуществляется в порядке, установленном Федеральным законом Российской Федерации от 21.12.2001 </w:t>
      </w:r>
      <w:hyperlink r:id="rId10">
        <w:r>
          <w:rPr>
            <w:rStyle w:val="InternetLink"/>
            <w:sz w:val="24"/>
            <w:szCs w:val="24"/>
          </w:rPr>
          <w:t>N 178-ФЗ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 и договором купли-продажи, не позднее чем через тридцать дней с даты заключения догово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купатель вправе оплатить приобретаемое в рассрочку муниципальное имущество досрочно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00" w:leader="none"/>
      </w:tabs>
      <w:ind w:firstLine="7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A4A7F2674929F072FE7E95ABB53D12CC4636989719BE26D75804R0u5I" TargetMode="External"/><Relationship Id="rId3" Type="http://schemas.openxmlformats.org/officeDocument/2006/relationships/hyperlink" Target="consultantplus://offline/ref=2EA4A7F2674929F072FE7E95ABB53D12CF47329C9948E924860D0A00D1769E3AFE9103D2F51CE912R7u1I" TargetMode="External"/><Relationship Id="rId4" Type="http://schemas.openxmlformats.org/officeDocument/2006/relationships/hyperlink" Target="consultantplus://offline/ref=2EA4A7F2674929F072FE7E95ABB53D12CF4730999E4AE924860D0A00D1769E3AFE9103D2F51DE917R7uFI" TargetMode="External"/><Relationship Id="rId5" Type="http://schemas.openxmlformats.org/officeDocument/2006/relationships/hyperlink" Target="consultantplus://offline/ref=2EA4A7F2674929F072FE7E95ABB53D12CF46309A9546E924860D0A00D1R7u6I" TargetMode="External"/><Relationship Id="rId6" Type="http://schemas.openxmlformats.org/officeDocument/2006/relationships/hyperlink" Target="consultantplus://offline/ref=2EA4A7F2674929F072FE6098BDD9631BC7456F909448E371DF52515D867F946DB9DE5A90B110E91477033BREu1I" TargetMode="External"/><Relationship Id="rId7" Type="http://schemas.openxmlformats.org/officeDocument/2006/relationships/hyperlink" Target="consultantplus://offline/ref=2EA4A7F2674929F072FE7E95ABB53D12CF47359D9F46E924860D0A00D1769E3AFE9103D2F51DEE17R7u4I" TargetMode="External"/><Relationship Id="rId8" Type="http://schemas.openxmlformats.org/officeDocument/2006/relationships/hyperlink" Target="consultantplus://offline/ref=8600B8D9EC65016749BF3CEB071FD413A3CA14283B458801CE17AFAC84S2u2I" TargetMode="External"/><Relationship Id="rId9" Type="http://schemas.openxmlformats.org/officeDocument/2006/relationships/hyperlink" Target="consultantplus://offline/ref=2EA4A7F2674929F072FE7E95ABB53D12CF4730999E4AE924860D0A00D1769E3AFE9103D2F51DE917R7uFI" TargetMode="External"/><Relationship Id="rId10" Type="http://schemas.openxmlformats.org/officeDocument/2006/relationships/hyperlink" Target="consultantplus://offline/ref=2EA4A7F2674929F072FE7E95ABB53D12CF4730999E4AE924860D0A00D1769E3AFE9103D2F51DE917R7u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3:00Z</dcterms:created>
  <dc:creator>Крылова Ольга Николаевна</dc:creator>
  <dc:description/>
  <cp:keywords/>
  <dc:language>en-US</dc:language>
  <cp:lastModifiedBy>Маер</cp:lastModifiedBy>
  <dcterms:modified xsi:type="dcterms:W3CDTF">2016-07-01T08:25:00Z</dcterms:modified>
  <cp:revision>8</cp:revision>
  <dc:subject/>
  <dc:title/>
</cp:coreProperties>
</file>