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604520</wp:posOffset>
                </wp:positionV>
                <wp:extent cx="64008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евизионная комиссия Болотн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633340, г.Болотное, ул. Советская,9                                                                                        </w:t>
                              <w:tab/>
                              <w:tab/>
                              <w:tab/>
                              <w:t xml:space="preserve"> Тел. 8-38349-2-47-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3460" cy="39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77" r="-6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3460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6.5pt;mso-wrap-distance-left:9.05pt;mso-wrap-distance-right:9.05pt;mso-wrap-distance-top:0pt;mso-wrap-distance-bottom:0pt;margin-top:-47.6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Ревизионная комиссия Болотн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633340, г.Болотное, ул. Советская,9                                                                                        </w:t>
                        <w:tab/>
                        <w:tab/>
                        <w:tab/>
                        <w:t xml:space="preserve"> Тел. 8-38349-2-47-84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3460" cy="39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77" r="-6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3460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 эффективности использования  финансовых ресурсов за период 2009 год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г. МУП «ДЕЗ ЖКУ» Кунчурукского сельского совета Болотнинского района Новосибирской област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2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Болотное                                                                                    05.02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 xml:space="preserve">: Положение о Ревизионной комиссии Болотнинского района, принятое решением Совета депутатов Болотнинского района </w:t>
      </w:r>
      <w:r>
        <w:rPr>
          <w:iCs/>
          <w:sz w:val="28"/>
          <w:szCs w:val="28"/>
        </w:rPr>
        <w:t>28.10.2011г.№113</w:t>
      </w:r>
      <w:r>
        <w:rPr>
          <w:sz w:val="28"/>
          <w:szCs w:val="28"/>
        </w:rPr>
        <w:t>, требование прокуратуры от 19.12.2012г. № 8-160в-2011, распоряжение Ревизионной комиссии Болотнинского района Новосибирской области    от 23.01.2013г.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Цель контрольного мероприятия</w:t>
      </w:r>
      <w:r>
        <w:rPr>
          <w:sz w:val="28"/>
          <w:szCs w:val="28"/>
        </w:rPr>
        <w:t>: выявление финансовых операций, имеющих признаки неправомерного использования средств, выявление нарушения законодательства при осуществлении указанных операци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контроля</w:t>
      </w:r>
      <w:r>
        <w:rPr>
          <w:sz w:val="28"/>
          <w:szCs w:val="28"/>
        </w:rPr>
        <w:t>: расходование средств МУП «ДЕЗ ЖКУ» с.Кунчурук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 контрол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П «ДЕЗ ЖКУ» Кунчурукского сельского совета,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Н 5413111865, ОГРН 1055461017260, Новосибирская область, Болотнинский район, с.Кунчурук, ул.Школьная,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: 2009 год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контрольного мероприятия</w:t>
      </w:r>
      <w:r>
        <w:rPr>
          <w:sz w:val="28"/>
          <w:szCs w:val="28"/>
        </w:rPr>
        <w:t>: с 24.01.2013г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тели контрольного мероприятия</w:t>
      </w:r>
      <w:r>
        <w:rPr>
          <w:sz w:val="28"/>
          <w:szCs w:val="28"/>
        </w:rPr>
        <w:t>: аудитор ревизионной комиссии Беспалова Ю.В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е лица проверяемого объекта</w:t>
      </w:r>
      <w:r>
        <w:rPr>
          <w:sz w:val="28"/>
          <w:szCs w:val="28"/>
        </w:rPr>
        <w:t>: Руководитель – Гердий В.И. назначен на должность распоряжением от 09.09.2008г. № 52-к, главный бухгалтер – Короткова Н.И. назначена на должность распоряжением от 19.09.2008г. № 30-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и виды деятельности объект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е ведение муниципальным жилищным фондом, объектами инженерной инфраструктуры, а также производственно-технологическими фондами, используемыми для их содержания и эксплуа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жилищно-коммунальных услуг в муниципальном жилищном фонде, повышение качества жилищно-коммунального обслуживания населения, контроль за своевременным и качественным предоставление жилищно-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кущего ремонта жилищного фонда, объектов инженерной инфраструктуры, их содержание и обслужи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говорных отношений в жилищной сфере, развитие конкуренции при оказании жилищно-коммунальных 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наличии учредительных документов:</w:t>
      </w:r>
      <w:r>
        <w:rPr>
          <w:sz w:val="28"/>
          <w:szCs w:val="28"/>
        </w:rPr>
        <w:t xml:space="preserve"> Устав МУП «ДЕЗ ЖКУ» Кунчурукского сельского совета Болотнинского района Новосибирской области утвержден  МИФНС № 1 от 14.09.2005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 проведения проверки</w:t>
      </w:r>
      <w:r>
        <w:rPr>
          <w:sz w:val="28"/>
          <w:szCs w:val="28"/>
        </w:rPr>
        <w:t>: Проверка проведена выборочным метод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ъем средств, проверенных при проведении контрольного мероприятия: </w:t>
      </w:r>
      <w:r>
        <w:rPr>
          <w:sz w:val="28"/>
          <w:szCs w:val="28"/>
        </w:rPr>
        <w:t>4 878 156,6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роверенного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проверки эффективности использования МУП «ДЕЗ ЖКУ» Кунчурукского сельского совета Болотнинского района Новосибирской области финансовых ресурсов  за 2009 год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11 года не целевого и не правомерного использования финансовых средств, а также нарушения законодательства при осуществлении операций  не выя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</w:t>
        <w:tab/>
        <w:tab/>
        <w:tab/>
        <w:tab/>
        <w:tab/>
        <w:tab/>
        <w:tab/>
        <w:tab/>
        <w:t>Беспал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ab/>
        <w:tab/>
        <w:t>Королева Т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1:00Z</dcterms:created>
  <dc:creator>Беспалова</dc:creator>
  <dc:description/>
  <cp:keywords/>
  <dc:language>en-US</dc:language>
  <cp:lastModifiedBy>Беспалова</cp:lastModifiedBy>
  <cp:lastPrinted>2013-05-22T09:35:00Z</cp:lastPrinted>
  <dcterms:modified xsi:type="dcterms:W3CDTF">2013-05-24T07:08:00Z</dcterms:modified>
  <cp:revision>6</cp:revision>
  <dc:subject/>
  <dc:title>АКТ (Справка)</dc:title>
</cp:coreProperties>
</file>